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WYKONANYCH  ROBÓT BUDOWL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iejscowość ..................................................................................             Data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az wykonanych robót budowlanych (co na najmniej dwóch) w okresie ostatnich pięciu lat przed wszczęciem niniejszego postępowania o udzielenie zamówienia polegającej na modernizacji instalacji centralnego ogrzewania a jeżeli okres prowadzenia działalności jest krótszy – w tym okresie, odpowiadających swoim rodzajem i wartością robotom budowlanym stanowiącym przedmiot zamówienia z podaniem ich wartości, dat i miejsca wykonania wraz z dokumentami potwierdzającymi, że roboty te zostały wykonane należycie (referencje) wymagane w celu potwierdzenia, że wykonawca posiada niezbędną wiedzę oraz doświadczenie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183"/>
        <w:gridCol w:w="1620"/>
        <w:gridCol w:w="3240"/>
        <w:gridCol w:w="1980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 wykonanych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07:00Z</dcterms:created>
  <dc:creator>xx</dc:creator>
  <dc:description/>
  <dc:language>en-US</dc:language>
  <cp:lastModifiedBy>x</cp:lastModifiedBy>
  <cp:lastPrinted>2008-08-19T08:21:00Z</cp:lastPrinted>
  <dcterms:modified xsi:type="dcterms:W3CDTF">2008-08-20T07:48:00Z</dcterms:modified>
  <cp:revision>4</cp:revision>
  <dc:subject/>
  <dc:title>Załącznik Nr</dc:title>
</cp:coreProperties>
</file>