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IV/28/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PLAN   PRZYCHODÓW  I   WYDATKÓW  ZAKŁA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BUDŻETOWEGO   -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KŁADU USŁUG KOMUNALNYCH W GORZOWIE ŚL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NA 2003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417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tan środków obrotowych na początek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ółe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ogółe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wpływy z usłu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zostałe odsetk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 dotacja przedmiotowa z budżetu dla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kładu budżetowego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ogółe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wynagrodzenia i pochodne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środków obrotowych na koniec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,40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,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35.000,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575.7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498.9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8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5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560.7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560.7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88.2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53:00Z</dcterms:created>
  <dc:creator>J</dc:creator>
  <dc:description/>
  <dc:language>en-US</dc:language>
  <cp:lastModifiedBy>URZĄD GMINY GORZÓW</cp:lastModifiedBy>
  <cp:lastPrinted>2002-10-24T08:34:00Z</cp:lastPrinted>
  <dcterms:modified xsi:type="dcterms:W3CDTF">2002-12-30T12:53:00Z</dcterms:modified>
  <cp:revision>2</cp:revision>
  <dc:subject/>
  <dc:title/>
</cp:coreProperties>
</file>