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Załącznik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o uchwały Nr IV/28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LAN   PRZYCHODÓW  I  WYDATKÓW  GMINNEGO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NDUSZU  OCHRONY  ŚRODOWISKA  I  GOSPODARKI</w:t>
      </w:r>
    </w:p>
    <w:p>
      <w:pPr>
        <w:pStyle w:val="Heading2"/>
        <w:rPr/>
      </w:pPr>
      <w:r>
        <w:rPr/>
        <w:t>WODNEJ  NA  2003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3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aldo początk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ZYCHODY  OGÓŁEM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- 5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/20%/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8.000,-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3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DATKI OGÓŁE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owanie zadań modernizacyjnych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i inwestycyjnych służących ochronie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środowiska i gospodarce  wodnej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/doprowadzenie wody i kanalizacji sanitarnej do działek ul.Kolorowa w Gorzowie Śl.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z likwidacją zarazy ogniowej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dotyczącej drzew i krzew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 środków chwastobójczych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zwalczających zarazę ogniow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Odbiór i utylizacja padliny z terenu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Monitoring odczynu pH i zawartość Mg w glebie w ramach ochrony gruntów rolnych przed degradacją, wynikającą z nadmiernej kwasowości gle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e składowaniem odpad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sprzątanie świata „, zakup worków</w:t>
            </w:r>
          </w:p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  <w:t>na śmieci i rękaw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sadzonek drzew i krzewów celem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urządzenia i utrzymania terenów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zieleni, zadrzewień  i  zakrzewień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2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1.000,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1.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.000,-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500,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55:00Z</dcterms:created>
  <dc:creator>J</dc:creator>
  <dc:description/>
  <dc:language>en-US</dc:language>
  <cp:lastModifiedBy>URZĄD GMINY GORZÓW</cp:lastModifiedBy>
  <cp:lastPrinted>2002-10-24T08:39:00Z</cp:lastPrinted>
  <dcterms:modified xsi:type="dcterms:W3CDTF">2002-12-30T12:55:00Z</dcterms:modified>
  <cp:revision>2</cp:revision>
  <dc:subject/>
  <dc:title/>
</cp:coreProperties>
</file>