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V/28/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3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ab/>
      </w:r>
      <w:r>
        <w:rPr>
          <w:b/>
          <w:sz w:val="32"/>
        </w:rPr>
        <w:t>ZAKRES I KWOTY DOTACJI PRZEDMIOTOWYCH NA 2003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10"/>
        <w:gridCol w:w="2268"/>
        <w:gridCol w:w="4536"/>
        <w:gridCol w:w="20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Roz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udże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ługi o charakterze użytecz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ota dot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miotow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9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spodar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unalna i ochrona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ściekowa i ochro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90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odpad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unaln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Gorzowie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 Usług Komun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biór  ście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biór nieczystości stałych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/śmieci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8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7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OGÓŁEM 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5.00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56:00Z</dcterms:created>
  <dc:creator>J</dc:creator>
  <dc:description/>
  <dc:language>en-US</dc:language>
  <cp:lastModifiedBy>URZĄD GMINY GORZÓW</cp:lastModifiedBy>
  <cp:lastPrinted>2002-10-24T08:40:00Z</cp:lastPrinted>
  <dcterms:modified xsi:type="dcterms:W3CDTF">2002-12-30T12:56:00Z</dcterms:modified>
  <cp:revision>2</cp:revision>
  <dc:subject/>
  <dc:title/>
</cp:coreProperties>
</file>