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Załącznik Nr 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o uchwały Nr II/9/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 Gorzowie Ś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  <w:sz w:val="32"/>
        </w:rPr>
        <w:t xml:space="preserve">    </w:t>
      </w:r>
      <w:r>
        <w:rPr>
          <w:b/>
          <w:sz w:val="32"/>
        </w:rPr>
        <w:t>PLAN  DOTACJI  PODMIOTOWYCH  DLA  INSTYTUCJI  KULTURY  NA 2004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268"/>
        <w:gridCol w:w="4677"/>
        <w:gridCol w:w="2411"/>
        <w:gridCol w:w="2034"/>
      </w:tblGrid>
      <w:tr>
        <w:trPr>
          <w:trHeight w:val="371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Nazwa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otrzymujący dotację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Cel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21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21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a i ochro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edzic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rod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y i ośrod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y, świetl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te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ko-Gminny Ośrodek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ko-Gminny Ośrodek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ko-Gminny Ośrodek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8"/>
              </w:rPr>
            </w:pPr>
            <w:r>
              <w:rPr>
                <w:sz w:val="28"/>
              </w:rPr>
              <w:t>Zaspokaj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potrzeb w zakres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upowszechni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kultur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8"/>
              </w:rPr>
            </w:pPr>
            <w:r>
              <w:rPr>
                <w:sz w:val="28"/>
              </w:rPr>
              <w:t xml:space="preserve">Zaspokaja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trzeb w zakres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działal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ibliot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ibliote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miejska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 filie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.000,-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RAZEM 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59:00Z</dcterms:created>
  <dc:creator>Penkala Iwona</dc:creator>
  <dc:description/>
  <dc:language>en-US</dc:language>
  <cp:lastModifiedBy>Penkala Iwona</cp:lastModifiedBy>
  <dcterms:modified xsi:type="dcterms:W3CDTF">2003-12-08T13:50:00Z</dcterms:modified>
  <cp:revision>7</cp:revision>
  <dc:subject/>
  <dc:title>plan dotacji podmiotowych dla instytucji kultury na 2003</dc:title>
</cp:coreProperties>
</file>