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Załącznik Nr 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do uchwały Nr II/9/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w Gorzowie Ś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Dział      900  -  </w:t>
      </w:r>
      <w:r>
        <w:rPr>
          <w:b/>
          <w:sz w:val="32"/>
        </w:rPr>
        <w:t xml:space="preserve">GOSPODARKA KOMUNALNA I OCHRO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ŚRODOWIS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Rozdz. 90011  -  </w:t>
      </w:r>
      <w:r>
        <w:rPr>
          <w:b/>
          <w:sz w:val="32"/>
        </w:rPr>
        <w:t xml:space="preserve">FUNDUSZ OCHRONY ŚRODOWISK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I  GOSPODARKI WODN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PLAN   PRZYCHODÓW  I  WYDATKÓW  GMINNEGO</w:t>
      </w:r>
    </w:p>
    <w:p>
      <w:pPr>
        <w:pStyle w:val="Heading4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UNDUSZU  OCHRONY  ŚRODOWISKA  I  GOSPODARKI</w:t>
      </w:r>
    </w:p>
    <w:p>
      <w:pPr>
        <w:pStyle w:val="Heading2"/>
        <w:ind w:left="0" w:right="0" w:hanging="0"/>
        <w:jc w:val="center"/>
        <w:rPr/>
      </w:pPr>
      <w:r>
        <w:rPr/>
        <w:t>WODNEJ  NA  2004 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92"/>
        <w:gridCol w:w="2350"/>
      </w:tblGrid>
      <w:tr>
        <w:trPr/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WYSZCZEGÓLNIE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rPr>
                <w:sz w:val="28"/>
              </w:rPr>
            </w:pPr>
            <w:r>
              <w:rPr>
                <w:sz w:val="28"/>
              </w:rPr>
              <w:t>Saldo początkow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rPr>
                <w:sz w:val="28"/>
              </w:rPr>
            </w:pPr>
            <w:r>
              <w:rPr>
                <w:sz w:val="28"/>
              </w:rPr>
              <w:t>PRZYCHODY  OGÓŁEM :</w:t>
            </w:r>
          </w:p>
          <w:p>
            <w:pPr>
              <w:pStyle w:val="Normal"/>
              <w:ind w:left="720" w:right="0" w:hanging="0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>Wpływy z tytułu opłat i kar za składowanie i magazynowanie odpadów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>- 50%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>Wpływy z tytułu opłat i kar za usuwanie drzew i krzewów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 xml:space="preserve">Wpływy z  tytułu opłat i kar za 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 xml:space="preserve">korzystanie ze środowiska 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>/20%/</w:t>
            </w:r>
          </w:p>
          <w:p>
            <w:pPr>
              <w:pStyle w:val="Normal"/>
              <w:ind w:left="72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.117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28.500,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92"/>
        <w:gridCol w:w="2350"/>
      </w:tblGrid>
      <w:tr>
        <w:trPr/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rPr>
                <w:sz w:val="28"/>
              </w:rPr>
            </w:pPr>
            <w:r>
              <w:rPr>
                <w:sz w:val="28"/>
              </w:rPr>
              <w:t>WYDATKI OGÓŁEM 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>Realizowanie zadań modernizacyjnych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>i inwestycyjnych służących ochronie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>środowiska i gospodarce  wodnej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>/doprowadzenie wody i kanalizacji sanitarnej do działek ul.Kolorowa w Gorzowie Śl./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>Realizacja przedsięwzięć związanych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 xml:space="preserve">z likwidacją zarazy ogniowej 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 xml:space="preserve">dotyczącej drzew i krzewów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>Zakup  środków chwastobójczych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 xml:space="preserve">zwalczających zarazę ogniową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 xml:space="preserve">Odbiór i utylizacja padliny z terenu </w:t>
            </w:r>
          </w:p>
          <w:p>
            <w:pPr>
              <w:pStyle w:val="Normal"/>
              <w:ind w:left="720" w:right="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miny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>Realizacja przedsięwzięć związanych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e składowaniem odpadów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numPr>
                <w:ilvl w:val="0"/>
                <w:numId w:val="4"/>
              </w:numPr>
              <w:ind w:left="1800" w:right="0" w:hanging="360"/>
              <w:rPr>
                <w:sz w:val="28"/>
              </w:rPr>
            </w:pPr>
            <w:r>
              <w:rPr>
                <w:sz w:val="28"/>
              </w:rPr>
              <w:t xml:space="preserve">zakup worków na śmieci 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2.117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5.917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.5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3.000,-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55:00Z</dcterms:created>
  <dc:creator>Penkala Iwona</dc:creator>
  <dc:description>Plan przychodów i wydatków gminnego funduszu ochrony środowiska i gospodarki wodnej na 2004</dc:description>
  <dc:language>en-US</dc:language>
  <cp:lastModifiedBy>Penkala Iwona</cp:lastModifiedBy>
  <dcterms:modified xsi:type="dcterms:W3CDTF">2003-12-10T16:57:00Z</dcterms:modified>
  <cp:revision>8</cp:revision>
  <dc:subject>plan przychodów i wydatków gminnego funduszu ochrony środowiska</dc:subject>
  <dc:title>Załącznik nr 8 do uchwały </dc:title>
</cp:coreProperties>
</file>