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II/9/2004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sz w:val="32"/>
        </w:rPr>
        <w:t>PLAN  DOTACJI  PODMIOTOWYCH  I  CELOWYCH  NA  2004 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843"/>
        <w:gridCol w:w="4110"/>
        <w:gridCol w:w="4486"/>
        <w:gridCol w:w="166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Ochron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zdrowi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Pomoc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Społeczn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rzeciwdziała-nie alkoholizmowi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Pozostał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działalność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ind w:left="0" w:righ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TACJE  PODMIOTOW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zychodnia Terapii Uzależnienia od Alkoholu i Współuzależnienia w Oleśni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tacja Leczenia i Opieki CARITAS Diecezji Opolski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ółpraca z Przychodnią Terapii celem inicjowania i koordynowania działań umożliwiających do lecznictwa odwyk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działalności  S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Gabinetu  Rehabilitacyj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odnie z podpisaną umow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ywanie pielęgnacji ludz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rych, starych i niepełnosprawnych oraz wykonywanie rehabili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zej osób niepełnosprawnych z terenu gminy Gorzów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.100,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50.000,-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74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21"/>
        <w:gridCol w:w="1980"/>
        <w:gridCol w:w="4053"/>
        <w:gridCol w:w="4253"/>
        <w:gridCol w:w="189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Dzia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ozdział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926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Kultura fizyczna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i sport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zkola specja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Zadania w zakresie kultury fiz. i sportu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DOTACJE  CELOWE</w:t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Urząd Miasta i Gminy Praszka</w:t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Starostwo Powiatow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Kluby sportowe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Na zwiększenie dostępności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pomocy wychowawczej,opiekuń.,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terapeutycznej i rewalidacyjnej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dla dzieci specjalnej troski z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terenu gminy Gorzów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Na doradztwo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wadzenie działalności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owszechniania i rozwoju kultury fizycznej i spor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.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.000,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</w:rPr>
              <w:t>RAZEM :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49.10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05pt;mso-wrap-distance-left:0pt;mso-wrap-distance-right:0pt;mso-wrap-distance-top:0pt;mso-wrap-distance-bottom:0pt;margin-top:0.05pt;mso-position-vertical-relative:text;margin-left:340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17:00Z</dcterms:created>
  <dc:creator>J</dc:creator>
  <dc:description/>
  <dc:language>en-US</dc:language>
  <cp:lastModifiedBy>Penkala Iwona</cp:lastModifiedBy>
  <dcterms:modified xsi:type="dcterms:W3CDTF">2003-12-11T09:26:00Z</dcterms:modified>
  <cp:revision>6</cp:revision>
  <dc:subject>plan dotacji podmiotowych i celowych</dc:subject>
  <dc:title>Załącznik nr 9 do uchwały z 18.02.04r.</dc:title>
</cp:coreProperties>
</file>