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</w:t>
        <w:tab/>
        <w:t>II/9/2004</w:t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PLAN PRZYCHODÓW  I  WYDATKÓW  ŚRODKÓW  SPECJALNYCH  NA 2004 ROK</w:t>
      </w:r>
      <w:r>
        <w:rPr>
          <w:sz w:val="3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850"/>
        <w:gridCol w:w="8313"/>
        <w:gridCol w:w="2371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§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90</w:t>
            </w:r>
          </w:p>
        </w:tc>
        <w:tc>
          <w:tcPr>
            <w:tcW w:w="8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obrotowych  na początek roku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za zajęcie pasa drogowego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ogółe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środków obrotowych na koniec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.225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.000,-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225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225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225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.225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57:00Z</dcterms:created>
  <dc:creator>Penkala Iwona</dc:creator>
  <dc:description/>
  <dc:language>en-US</dc:language>
  <cp:lastModifiedBy>Penkala Iwona</cp:lastModifiedBy>
  <dcterms:modified xsi:type="dcterms:W3CDTF">2003-12-11T11:39:00Z</dcterms:modified>
  <cp:revision>10</cp:revision>
  <dc:subject/>
  <dc:title>Plan przychodów i wydatków środków specjalnych na 2004</dc:title>
</cp:coreProperties>
</file>