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 xml:space="preserve">I N F O R M A C J A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95" w:hanging="0"/>
        <w:rPr/>
      </w:pPr>
      <w:r>
        <w:rPr>
          <w:b/>
          <w:sz w:val="28"/>
          <w:szCs w:val="28"/>
        </w:rPr>
        <w:t>O   WYKONANIU  BUDŻETU  GMINY</w:t>
      </w:r>
    </w:p>
    <w:p>
      <w:pPr>
        <w:pStyle w:val="Normal"/>
        <w:ind w:left="16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95" w:hanging="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ZA   II   KWARTAŁ   2006   r.                                                                          </w:t>
      </w:r>
    </w:p>
    <w:p>
      <w:pPr>
        <w:pStyle w:val="Normal"/>
        <w:ind w:left="16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340"/>
        <w:gridCol w:w="2160"/>
        <w:gridCol w:w="19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Wyszczególnie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n po zmiana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Wykona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%  wykonani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ochody   ogół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.616.164,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.394.040,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50,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Wydatki    ogółem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.548.598,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550.634,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41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Nadwyż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 932.434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43.406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Przychod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676.057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36.05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8,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Rozchod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743.623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05.622,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41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Gorzów Śl.   27.07.2006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7:49:00Z</dcterms:created>
  <dc:creator>fnoa0603</dc:creator>
  <dc:description/>
  <cp:keywords/>
  <dc:language>en-US</dc:language>
  <cp:lastModifiedBy>fnoa0603</cp:lastModifiedBy>
  <dcterms:modified xsi:type="dcterms:W3CDTF">2006-07-27T10:26:00Z</dcterms:modified>
  <cp:revision>2</cp:revision>
  <dc:subject/>
  <dc:title>              </dc:title>
</cp:coreProperties>
</file>