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   WYKONANIU  BUDŻETU 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5601" w:leader="none"/>
        </w:tabs>
        <w:ind w:left="213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G O R Z Ó W    Śl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   I  KWARTAŁ   2007   r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 wykon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y 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304.5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992.64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datki    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699.5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881.5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adwyż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39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11.10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73.0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4.14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78.0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7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rzów Śl. , dnia  27.04 .2007 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44:00Z</dcterms:created>
  <dc:creator>fnoa0603</dc:creator>
  <dc:description/>
  <cp:keywords/>
  <dc:language>en-US</dc:language>
  <cp:lastModifiedBy>fnoa0603</cp:lastModifiedBy>
  <dcterms:modified xsi:type="dcterms:W3CDTF">2007-04-26T12:04:00Z</dcterms:modified>
  <cp:revision>2</cp:revision>
  <dc:subject/>
  <dc:title>I N F O R M A C J A</dc:title>
</cp:coreProperties>
</file>