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I N F O R M A C J A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O  WYKONANIU BUDŻETU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ZA   2  0  0  6   rok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OCHODY 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3.601.121,35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.203.32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YDATKI  ogół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  tym  :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771.554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091.88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Wydatki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.719.073,0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.131.595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datki majątk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.052.48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960.288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1.170.43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-888.562,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YCHODY   ogółem, z  tego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804.12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798.334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9,7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redyty i pożycz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640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.634.212,0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 udzielo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.06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8.065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e śr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0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0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CHODY   ogółem z  tego :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.68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5.622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5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 kredytów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77.55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77.5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udziel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6.1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.065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I.  Kwota wymagalnych zobowiązań                                                 48.305,89  zł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  tym  z tytułu 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staw towarów i usług                                                                 48.305,8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wota dotacji otrzymanej z budżetu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jednostki samorządu terytorialnego /z powiatu/                         24.000 ,00 z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IV. Kwota dotacji udzielonych innym jednostko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morządu terytorialnego                                                               42.715,02 zł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. Wykaz osób prawnych i fizycznych  oraz jednostek organizacyjnych     nieposiadających  osobowości prawnej, którym w zakresie podatków lub opłat udzielono ulg, odroczeń, umorzeń lub rozłożono spłatę na  raty   w kwocie przewyższającej  500 zł, wraz ze wskazaniem wysokości umorzonych kwot i przyczyn umorzenia oraz wykaz osób prawnych i fizycznych , którym udzielono pomocy publicznej  w 2006 ro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morzenia  w zakresie podatków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Wieczorek Alojzy                                668,00 zł               -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ottisch Martin                                  700,00 zł                -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ałwak  Marek                              10.215,10  zł               -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Pietruczek Stanisław                         2.942,20 zł               -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Spółdzielnia Kółek Rolniczych        4.264,00 zł              - trudna sytuacja finansowa 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ucharz  Jan                                        564,00 zł              - trudna sytuacja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morzenia odsetek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Buła Tadeusz                                    1.037,20 zł               -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ałwak  Marek                                8.453,20 zł               - trudna sytuacja finansowa 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Pietruszek Stanisław                        4.836,96 zł               - trudna sytuacja finanso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droczenia 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ottisch Martin 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anas Jacek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Rolnicza  Spółdzielnia Produkcyjna Nowa Wieś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Rolnicza Spółdzielnia Produkcyjna Zdziech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ozłożenia na raty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ottisch Marti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lgi  inwestycyjne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Sorgatz  Sebastian 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Wilhelm Waldem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rzów Śl.  22 maj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2:00Z</dcterms:created>
  <dc:creator>fnoa0603</dc:creator>
  <dc:description/>
  <cp:keywords/>
  <dc:language>en-US</dc:language>
  <cp:lastModifiedBy>fnoa0603</cp:lastModifiedBy>
  <cp:lastPrinted>2007-05-22T10:08:00Z</cp:lastPrinted>
  <dcterms:modified xsi:type="dcterms:W3CDTF">2007-05-22T09:13:00Z</dcterms:modified>
  <cp:revision>28</cp:revision>
  <dc:subject/>
  <dc:title>         </dc:title>
</cp:coreProperties>
</file>