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rPr/>
      </w:pPr>
      <w:r>
        <w:rPr/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WYKONANIU  BUDŻETU  GMINY</w:t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5601" w:leader="none"/>
        </w:tabs>
        <w:ind w:left="213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 O R Z Ó W    Śl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ZA   II KWARTAŁ   2007   r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 wykon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y 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787.3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462.04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datki   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313.3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53.85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adwyż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525.9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508.18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24.0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4.14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98.0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rzów Śl. , dnia  30.07 .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4:00Z</dcterms:created>
  <dc:creator>fnoa0603</dc:creator>
  <dc:description/>
  <cp:keywords/>
  <dc:language>en-US</dc:language>
  <cp:lastModifiedBy>fnoa0603</cp:lastModifiedBy>
  <dcterms:modified xsi:type="dcterms:W3CDTF">2007-07-30T12:52:00Z</dcterms:modified>
  <cp:revision>5</cp:revision>
  <dc:subject/>
  <dc:title>                                                    I N F O R M A C J A</dc:title>
</cp:coreProperties>
</file>