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  WYKONANIU  BUDŻETU  GMINY</w:t>
      </w:r>
    </w:p>
    <w:p>
      <w:pPr>
        <w:pStyle w:val="Normal"/>
        <w:tabs>
          <w:tab w:val="clear" w:pos="708"/>
          <w:tab w:val="left" w:pos="2910" w:leader="none"/>
          <w:tab w:val="center" w:pos="5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10" w:leader="none"/>
          <w:tab w:val="center" w:pos="5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G O R Z Ó W    Śl.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A   III  KWARTAŁ   2007   r.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 wykona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ody 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969.1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.867.925,5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datki    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83.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52.103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adwyż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14.1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815.8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12.2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4.14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98.0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32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rzów Śl. , dnia  30.10 .2007 r.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9:00Z</dcterms:created>
  <dc:creator>fnoa0603</dc:creator>
  <dc:description/>
  <cp:keywords/>
  <dc:language>en-US</dc:language>
  <cp:lastModifiedBy>fnoa0603</cp:lastModifiedBy>
  <dcterms:modified xsi:type="dcterms:W3CDTF">2007-10-30T06:48:00Z</dcterms:modified>
  <cp:revision>2</cp:revision>
  <dc:subject/>
  <dc:title>                                              I N F O R M A C J A</dc:title>
</cp:coreProperties>
</file>