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I N F O R M A C J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 WYKONANIU  BUDŻETU  GMINY</w:t>
      </w:r>
    </w:p>
    <w:p>
      <w:pPr>
        <w:pStyle w:val="Normal"/>
        <w:tabs>
          <w:tab w:val="clear" w:pos="708"/>
          <w:tab w:val="left" w:pos="2910" w:leader="none"/>
          <w:tab w:val="center" w:pos="56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  <w:tab w:val="center" w:pos="56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G O R Z Ó W    Śl.</w:t>
      </w:r>
    </w:p>
    <w:p>
      <w:pPr>
        <w:pStyle w:val="Normal"/>
        <w:ind w:left="16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   IV  KWARTAŁ   2007   r.</w:t>
      </w:r>
    </w:p>
    <w:p>
      <w:pPr>
        <w:pStyle w:val="Normal"/>
        <w:ind w:left="16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1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 zmian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Wykon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  wykonan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chody   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983.7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124.392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ydatki    ogół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97.9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118.992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3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Nadwyż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114.14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005.399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rzy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212.2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54.148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3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Roz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098.06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043.985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Gorzów Śl. , dnia  30.01 .2008 r.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45:00Z</dcterms:created>
  <dc:creator>fnoa0603</dc:creator>
  <dc:description/>
  <cp:keywords/>
  <dc:language>en-US</dc:language>
  <cp:lastModifiedBy>fnoa0603</cp:lastModifiedBy>
  <dcterms:modified xsi:type="dcterms:W3CDTF">2008-05-19T10:54:00Z</dcterms:modified>
  <cp:revision>3</cp:revision>
  <dc:subject/>
  <dc:title>                      I N F O R M A C J A</dc:title>
</cp:coreProperties>
</file>