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 WYKONANIU BUDŻETU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ZA   2  0  0  7   r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OCHODY  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3.983.770,00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4.124.392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WYDATKI  ogółem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w  tym  :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4.097.91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3.118.992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93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Wydatki bież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2.102.818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1.542.668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95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ydatki majątkow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995.1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.576.32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7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DWYŻ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  114.14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.005.399,4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  ogółem, z  tego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.212.21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54.148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53,9</w:t>
            </w:r>
          </w:p>
        </w:tc>
      </w:tr>
      <w:tr>
        <w:trPr>
          <w:trHeight w:val="1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ciągnięt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redyty i pożycz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80.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350.000,00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99,6</w:t>
            </w:r>
          </w:p>
        </w:tc>
      </w:tr>
      <w:tr>
        <w:trPr>
          <w:trHeight w:val="1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pożyczek udzielo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.06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ne środ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04.14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04.148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CHODY   ogółem z  tego :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.098.06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043.985,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9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y  kredytów 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cz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.050.000,00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995.9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9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czki udziel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8.06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48.065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I.  Kwota wymagalnych zobowiązań                                                   19.099,65 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 tym  z tytułu 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dostaw towarów i usług                                                                   19.099,65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Kwota dotacji otrzymanej z budżetu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jednostki samorządu terytorialnego /z powiatu/                           30.000 ,00 zł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IV. Kwota dotacji udzielonych innym jednostkom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amorządu terytorialnego                                                                 31.804,9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V. W 2007 r.  nie udzielono żadnych poręczeń ani gwarancji.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</w:rPr>
        <w:t>VI. Wykaz osób prawnych i fizycznych  oraz jednostek organizacyjnych     nieposiadających  osobowości prawnej, którym w zakresie podatków lub opłat udzielono ulg, odroczeń, umorzeń lub rozłożono spłatę na  raty   w kwocie przewyższającej  500 zł, wraz ze wskazaniem wysokości umorzonych kwot i przyczyn umorzenia oraz wykaz osób prawnych i fizycznych , którym udzielono pomocy publicznej  w 2007 rok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Umorzenia  w zakresie podatków 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Kupski Andrzej 729,20 zł + 195 zł odsetki              -    trudna sytuacja finansowa 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Demkowski Bronisław  500 zł + 4 zł odsetki           -    trudna sytuacja finansowa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Godyla Beniamin  1.055 zł                                        -    przejściowe kłopoty finansowe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Zakład Usług Komunalnych  3.000 zł  + 22 zł odsetki   - trudna sytuacja finansowa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Spółdzielnia Kółek Rolniczych  2.000 zł                  -     trudna sytuacja finansowa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 Zakład Urządzeń i Konstrukcji sp. z o.o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1.737,30 zł + 10.405,00 zł  odsetki                          -   upadłoś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Odroczenia 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Kanas Jacek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Rolnicza Spółdzielnia Produkcyjna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Rolnicza Spółdzielnia Produkcyjna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Rozłożenia na raty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 Kottisch  Martin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 Kupski Andrzej 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Sajdyk Adrian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 Kałwak  Marek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Ulgi  inwestycyjne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 Kansy Norbert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 Wojczyk Józe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Ulgi z tytułu kupna gruntu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Gargiulo Teres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Gorzów Śl.  27 maj 200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14:00Z</dcterms:created>
  <dc:creator>fnoa0603</dc:creator>
  <dc:description/>
  <cp:keywords/>
  <dc:language>en-US</dc:language>
  <cp:lastModifiedBy>fnoa0603</cp:lastModifiedBy>
  <dcterms:modified xsi:type="dcterms:W3CDTF">2008-05-27T07:56:00Z</dcterms:modified>
  <cp:revision>4</cp:revision>
  <dc:subject/>
  <dc:title>                                                            </dc:title>
</cp:coreProperties>
</file>