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owa </w:t>
      </w:r>
    </w:p>
    <w:p>
      <w:pPr>
        <w:pStyle w:val="Zwykyteks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.. w Gorzowie Śl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pomiędzy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ładem Usług Komunalnych w Gorzowie Śl., ul.Wojska Polskiego 13A, 46-310 Gorzów Śl.</w:t>
        <w:br/>
        <w:t>reprezentowaną przez: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riusz Garncarek – Kierownik Zakładu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esa Kałwak – Główny Księgowy </w:t>
      </w:r>
    </w:p>
    <w:p>
      <w:pPr>
        <w:pStyle w:val="Zwykytekst"/>
        <w:ind w:left="357" w:hanging="0"/>
        <w:jc w:val="both"/>
        <w:rPr/>
      </w:pPr>
      <w:r>
        <w:rPr>
          <w:rFonts w:cs="Arial" w:ascii="Arial" w:hAnsi="Arial"/>
        </w:rPr>
        <w:t xml:space="preserve">NIP: 576-000-39-69 </w:t>
      </w:r>
    </w:p>
    <w:p>
      <w:pPr>
        <w:pStyle w:val="Zwykytekst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Zamawiającym, a</w:t>
      </w:r>
    </w:p>
    <w:p>
      <w:pPr>
        <w:pStyle w:val="Zwykytekst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  <w:br/>
        <w:t>zwanym dalej Wykonawc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Zwykyteks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Zamawiający zamawia, a Wykonawca przyjmuje do wykonania: wymianę – remont instalacji centralnego ogrzewania w budynkach mieszkalnych  przy ul.Chopina 2 i 4 w Gorzowie Śl. – I etap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robót objętych niniejszą umową określony jest przedmiar robót oraz ofertą z dnia ........................... r.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res robót obejmuje również wykonanie przez Wykonawcę wszelkich prac związanych z wymogami BHP, organizacją i realizacją umowy bez zakłóceń.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konawca oświadcza, iż przyjmuje do wiadomości, że ilości, o których mowa w § 1 ust. 1, mają jedynie charakter orientacyjny i jakiekolwiek ich zmiany nie będą stanowić podstawy do żadnych roszczeń ze strony Wykonawcy, w szczególności zaś do renegocjacji stawek, zawartych w wiążącej dla Wykonawcy ofercie, o której mowa w ust. 1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nagrodzenie przysługujące Wykonawcy za wykonanie prac będących przedmiotem umowy wynosić będzie: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zapłacić wynagrodzenie za prace określone powyżej przelewem na rachunek bankowy Wykonawcy w ............................. [nazwa banku], nr ............................................... [numer rachunku bankowego] w terminie 30 dni od daty ich ukończenia, na podstawie właściwej faktury VAT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Zwykytekst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rozpoczęcia robót przez Wykonawcę strony ustalają na dzień ........................... r.</w:t>
      </w:r>
    </w:p>
    <w:p>
      <w:pPr>
        <w:pStyle w:val="Zwykytekst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Wykonawca zobowiązuje się zakończyć roboty objęte niniejszą umową do dnia 30.09.2008r.</w:t>
      </w:r>
    </w:p>
    <w:p>
      <w:pPr>
        <w:pStyle w:val="Zwykytekst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 takie obejmować będą ich zakres oraz termin wykonania.</w:t>
      </w:r>
    </w:p>
    <w:p>
      <w:pPr>
        <w:pStyle w:val="Zwykytekst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tateczny termin zakończenia wszelkich robót strony ustalają na dzień 30.09.2008r.</w:t>
      </w:r>
    </w:p>
    <w:p>
      <w:pPr>
        <w:pStyle w:val="Zwykytekst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zapoznał się z dokumentacją i miejscem prowadzenia robót, oraz że warunki prowadzenia robót są mu znane.</w:t>
      </w:r>
    </w:p>
    <w:p>
      <w:pPr>
        <w:pStyle w:val="Zwykytekst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iż przyjmuje do wiadomości, że ponosi wyłączną odpowiedzialność z tytułu ewentualnego uszkodzenia istniejących instalacji podziem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a, że wszystkie osoby wyznaczone przez niego do realizacji niniejszej umowy posiadają odpowiednie kwalifikacje oraz przeszkolenia i uprawnienia wymagane przepisami prawa (w szczególności przepisami BHP), a także że będą one wyposażone w kaski, ubrania ochronne oraz podstawowe narzędzia.</w:t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wyłączną odpowiedzialność za:</w:t>
      </w:r>
    </w:p>
    <w:p>
      <w:pPr>
        <w:pStyle w:val="Zwykytekst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zkolenie zatrudnionych przez siebie osób w zakresie przepisów BHP,</w:t>
      </w:r>
    </w:p>
    <w:p>
      <w:pPr>
        <w:pStyle w:val="Zwykytekst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e przez te osoby wymaganych badań lekarskich,</w:t>
      </w:r>
    </w:p>
    <w:p>
      <w:pPr>
        <w:pStyle w:val="Zwykytekst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zkolenie stanowiskowe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znaczy osoby z odpowiednimi kwalifikacjami do utrzymywania kontaktu z Zamawiającym oraz do sprawowania nadzoru nad pracownikami Wykonawcy na terenie budowy. We wszelkich sprawach związanych z wykonaniem robót Wykonawca kontaktować się będzie bezpośrednio i wyłącznie z Zamawiającym. Ponadto Wykonawca oświadcza, że przyjmuje do wiadomości, iż wszelkie sprawy objęte niniejszą umową stanowią tajemnicę handlową Zamawiającego i nie mogą być w jakikolwiek sposób udostępniane nieuprawnionym osobom trzecim.</w:t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bowiązany odsunąć od wykonywania pracy każdą osobę, która przez swój brak kwalifikacji lub z innego powodu zagraża w jakikolwiek sposób należytemu wykonaniu umow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wykonać przedmiot umowy z należytą starannością, zgodnie z obowiązującymi przepisami, normami technicznymi, standardami, zasadami sztuki budowlanej, dokumentacją projektowo-techniczną, etyką zawodową oraz postanowieniami umowy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przestrzegać poleceń kierownika budowy oraz osób sprawujących nadzór ze strony Zamawiającego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 dnia protokolarnego przekazania terenu robót Wykonawca odpowiada za organizację swojego zaplecza w miejscu wskazanym przez Zamawiającego, utrzymanie ładu i porządku, usuwanie wszelkich śmieci, odpadków, opakowań i innych pozostałości po zużytych przez Wykonawcę materiałach. W przypadku zaniechania czynności porządkowe mogą zostać wykonane przez Zamawiającego na koszt Wykonawcy.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 dnia protokolarnego przekazania terenu robót Wykonawca ponosi odpowiedzialność za szkody wyrządzone Zamawiającemu oraz osobom trzecim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iż cały zakres objętych niniejszą umową robót wykona nakładem własnym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ierzenie wykonania części robót objętych niniejszą umową osobom trzecim wymaga każdorazowo uprzedniej pisemnej zgody Zamawiającego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wierzenia wykonania części robót osobom trzecim Wykonawca ponosi odpowiedzialność za ich należyte wykonanie zgodnie z dokumentacją, normami i obowiązującymi przepisami (w tym BHP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bowiązany jest do dokonania odbioru robót w ciągu 7 kolejnych dni kalendarzowych, licząc od dnia ich zgłoszenia przez Wykonawcę do odbioru.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zapłaty wynagrodzenia Wykonawcy będą protokoły odbiorów  oraz faktury Wykonawcy wystawione Zamawiającemu.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wki Wykonawcy z tytułu wykonywania na rzecz Zamawiającego robót objętych niniejszą umową określa wiążąca dla Wykonawcy oferta, o której mowa w § 2 ust. 1.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iż w przypadku zaistnienia konieczności wykonania robót dodatkowych, wykraczających poza zakres usług, o których mowa w § 1, przedłoży na życzenie Zamawiającego ofertę ich wykonania na bazie stawek zawartych w ofercie, o której mowa w § . 2 ust. 1 umow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bowiązany jest zgłaszać termin zakończenia robót podlegających zakryciu oraz robót zanikających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wyłączną odpowiedzialność materialną za powierzony mu materiał, maszyny i urządzenia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ich uszkodzenia, zniszczenia, zużycia ponad wynikające z normalnej eksploatacji, albo utraty Wykonawca jest obowiązany do naprawienia szkody poniesionej przez Zamawiającego z tego tytułu lub przywrócenia stanu sprzed powstania szkody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by Wykonawca realizował roboty objęte niniejszą umową bez należytej staranności, niezgodnie z zasadami sztuki budowlanej, normami, obowiązującymi przepisami, zasadami BHP, dokumentacją projektowo-techniczną, lub sprzecznie z umową, Zamawiający ma prawo:</w:t>
      </w:r>
    </w:p>
    <w:p>
      <w:pPr>
        <w:pStyle w:val="Zwykytekst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kazać Wykonawcy zaprzestanie wykonywania robót,</w:t>
      </w:r>
    </w:p>
    <w:p>
      <w:pPr>
        <w:pStyle w:val="Zwykytekst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tąpić od umowy,</w:t>
      </w:r>
    </w:p>
    <w:p>
      <w:pPr>
        <w:pStyle w:val="Zwykytekst"/>
        <w:numPr>
          <w:ilvl w:val="1"/>
          <w:numId w:val="9"/>
        </w:numPr>
        <w:jc w:val="both"/>
        <w:rPr/>
      </w:pPr>
      <w:r>
        <w:rPr>
          <w:rFonts w:cs="Arial" w:ascii="Arial" w:hAnsi="Arial"/>
        </w:rPr>
        <w:t>powierzyć poprawienie lub wykonanie robót objętych umową innym podmiotom na koszt i niebezpieczeństwo Wykonawcy,</w:t>
      </w:r>
    </w:p>
    <w:p>
      <w:pPr>
        <w:pStyle w:val="Zwykytekst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rącić z wynagrodzenia Wykonawcy należności z tytułu poniesionej szkod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y umowne w przypadku:</w:t>
      </w:r>
    </w:p>
    <w:p>
      <w:pPr>
        <w:pStyle w:val="Zwykytekst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łoki w należytym wykonaniu umowy w wysokości 0,1% wartości umowy netto za każdy dzień zwłoki;</w:t>
      </w:r>
    </w:p>
    <w:p>
      <w:pPr>
        <w:pStyle w:val="Zwykytekst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łoki w usunięciu wad stwierdzonych przy odbiorze lub ujawnionych w okresie rękojmi w wysokości 0,1.% wartości umowy netto za każdy dzień zwłoki, liczony od upływu wyznaczonego Wykonawcy terminu usunięcia wad;</w:t>
      </w:r>
    </w:p>
    <w:p>
      <w:pPr>
        <w:pStyle w:val="Zwykytekst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a przez Wykonawcę od wykonania umowy, w całości lub części, z przyczyn, za które Zamawiający nie odpowiada, w wysokości 10% wartości umowy netto lub odpowiednio 10% wartości netto robót, od których wykonania odstąpiono;</w:t>
      </w:r>
    </w:p>
    <w:p>
      <w:pPr>
        <w:pStyle w:val="Zwykytekst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a od umowy przez Zamawiającego, w całości lub w części, z przyczyn, za które Wykonawca odpowiada, w szczególności w związku z nienależytym wykonywaniem przez Wykonawcę robót objętych niniejszą umową w wysokości 10% wartości umowy netto lub odpowiednio 10% wartości netto robót, od których wykonania odstąpiono.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ry, o których mowa w ust. 1, Wykonawca zapłaci na wskazany przez Zamawiającego rachunek bankowy przelewem, w terminie 14 dni kalendarzowych od dnia doręczenia mu żądania Zamawiającego zapłaty takiej kary umownej.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ponosi odpowiedzialności za uchybienia uzgodnionym terminom realizacji robót powstałe z winy Zamawiającego. W przypadku wystąpienia przestojów w pracy Wykonawcy z winy Zamawiającego, uzgodnione terminy wykonania robót przedłużone zostaną o czas trwania przestoj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Wykonawca udziela rękojmi za wady robót, o których mowa w § 2 umowy, na okres trzech lat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eg rękojmi, o której mowa w ust. 1, liczony będzie od daty odbioru końcowego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bowiązany jest bez dodatkowego wezwania dostarczać Zamawiającemu wszystkie wymagane prawem atesty, certyfikaty i specyfikacje techniczne na zastosowane materiały pod rygorem odmowy dokonania przez Zamawiającego odbioru robót wykonanych przez Wykonawcę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niniejszej umowy wymagają zachowania formy pisemnej pod rygorem nieważności.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niniejszą sporządzono w 2 (słownie: dwóch) jednobrzmiących egzemplarza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mawiający                                                                                                             Wykonawca</w:t>
      </w:r>
    </w:p>
    <w:p>
      <w:pPr>
        <w:pStyle w:val="Zwykyteks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12"/>
        </w:rPr>
        <w:t xml:space="preserve">(podpis, pieczątka)                                                                                                                                                                                          (podpis, pieczątka)  </w:t>
      </w:r>
    </w:p>
    <w:p>
      <w:pPr>
        <w:pStyle w:val="Zwykyteks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</w:p>
    <w:p>
      <w:pPr>
        <w:pStyle w:val="Zwykyteks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37" w:hanging="35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720" w:hanging="363"/>
      </w:p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37" w:hanging="3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37" w:hanging="35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720" w:hanging="363"/>
      </w:p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37" w:hanging="35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720" w:hanging="363"/>
      </w:p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37" w:hanging="35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720" w:hanging="363"/>
      </w:p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37" w:hanging="357"/>
      </w:pPr>
    </w:lvl>
  </w:abstractNum>
  <w:abstractNum w:abstractNumId="8">
    <w:lvl w:ilvl="0">
      <w:start w:val="46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37" w:hanging="35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720" w:hanging="363"/>
      </w:p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37" w:hanging="35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720" w:hanging="363"/>
      </w:p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37" w:hanging="35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720" w:hanging="363"/>
      </w:p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37" w:hanging="357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720" w:hanging="363"/>
      </w:p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37" w:hanging="357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720" w:hanging="363"/>
      </w:p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37" w:hanging="357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2:22:00Z</dcterms:created>
  <dc:creator>Raabe</dc:creator>
  <dc:description/>
  <dc:language>en-US</dc:language>
  <cp:lastModifiedBy>xx</cp:lastModifiedBy>
  <dcterms:modified xsi:type="dcterms:W3CDTF">2008-08-13T08:14:00Z</dcterms:modified>
  <cp:revision>3</cp:revision>
  <dc:subject/>
  <dc:title>Umowa o roboty budowlane</dc:title>
</cp:coreProperties>
</file>