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112"/>
      </w:tblGrid>
      <w:tr>
        <w:trPr>
          <w:trHeight w:val="526" w:hRule="atLeast"/>
        </w:trPr>
        <w:tc>
          <w:tcPr>
            <w:tcW w:w="958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głoszenie na podstawie Zarządzenia Burmistrza Gorzowa Śląskiego Nr  </w:t>
            </w:r>
            <w:r>
              <w:rPr>
                <w:rFonts w:cs="Verdana" w:ascii="Verdana" w:hAnsi="Verdana"/>
                <w:b/>
                <w:sz w:val="20"/>
              </w:rPr>
              <w:t xml:space="preserve">0050.19.2014 z dnia 25 marca 2014r. </w:t>
            </w:r>
          </w:p>
        </w:tc>
      </w:tr>
      <w:tr>
        <w:trPr>
          <w:trHeight w:val="353" w:hRule="atLeast"/>
        </w:trPr>
        <w:tc>
          <w:tcPr>
            <w:tcW w:w="9583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GŁOSZENIE O PRZETARGU</w:t>
            </w:r>
          </w:p>
        </w:tc>
      </w:tr>
      <w:tr>
        <w:trPr>
          <w:trHeight w:val="2606" w:hRule="atLeast"/>
        </w:trPr>
        <w:tc>
          <w:tcPr>
            <w:tcW w:w="958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podstawie art. 39 ust. 1 ustawy z dnia 21 sierpnia 1997r. o gospodarce nieruchomościami (tekst jednolity Dz. U. z 2010r.  Nr 102, poz. 651 z późn. zm,) oraz Rozporządzenia Rady Ministrów z dnia 14.09.2004r. w sprawie sposobu i trybu przeprowadzania przetargów oraz rokowań na zbycie nieruchomości (Dz. U. Nr 207, poz. 2108 z  dnia 22.09.2004r.), Zarządzenia Nr 0050/20/2011 Burmistrza Gorzowa Śl. z dnia 02 marca 2011r. w sprawie: zatwierdzenia regulaminu przeprowadzenia przetargu na lokale użytkowe i garaże stanowiące własność Gminy Gorzów Śl. oraz powołania komisji przetargowej oraz Zarządzenie Nr 0151/107/10 Burmistrza Gorzowa Śl.  z dnia 18 listopada 2010r. w sprawie ustalenia minimalnych stawek czynszu najmu za 1m 2 powierzchni lokali użytkowych na terenie Gminy Gorzów Śl. z późn.zm.</w:t>
            </w:r>
            <w:r>
              <w:rPr>
                <w:rFonts w:cs="Verdana" w:ascii="Verdana" w:hAnsi="Verdana"/>
                <w:b/>
                <w:sz w:val="20"/>
              </w:rPr>
              <w:t xml:space="preserve">                                     </w:t>
            </w:r>
          </w:p>
        </w:tc>
      </w:tr>
      <w:tr>
        <w:trPr>
          <w:trHeight w:val="768" w:hRule="atLeast"/>
        </w:trPr>
        <w:tc>
          <w:tcPr>
            <w:tcW w:w="9583" w:type="dxa"/>
            <w:gridSpan w:val="2"/>
            <w:tcBorders/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urmistrz Gorzowa Śl.</w:t>
            </w:r>
          </w:p>
          <w:p>
            <w:pPr>
              <w:pStyle w:val="Normal"/>
              <w:spacing w:lineRule="auto" w:line="240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głasza I ustny przetarg nieograniczony na najem lokalu użytkowego  </w:t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łożonego w Gorzowie Śląskim przy ul. Rynek 16, 46-310 Gorzów Śląski</w:t>
            </w:r>
          </w:p>
        </w:tc>
      </w:tr>
      <w:tr>
        <w:trPr>
          <w:trHeight w:val="1541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</w:rPr>
              <w:t xml:space="preserve">Celem przetargu jest  najem lokalu użytkowego znajdującego się na działce nr 1076 w Gorzowie Śl. ul. Rynek 16, 46-310 Gorzów Śl. opisana w KW Nr OP1L/00007835/3  – brak obciążeń z przeznaczeniem </w:t>
            </w:r>
            <w:r>
              <w:rPr>
                <w:rFonts w:cs="Verdana" w:ascii="Verdana" w:hAnsi="Verdana"/>
                <w:b/>
                <w:sz w:val="20"/>
              </w:rPr>
              <w:t>na działalność handlową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kal składa się z</w:t>
            </w:r>
            <w:r>
              <w:rPr>
                <w:rFonts w:cs="Verdana" w:ascii="Verdana" w:hAnsi="Verdana"/>
                <w:b/>
                <w:sz w:val="20"/>
              </w:rPr>
              <w:t xml:space="preserve">: I pomieszczenie handlowe - 28,60m 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b/>
                <w:sz w:val="20"/>
              </w:rPr>
              <w:t>, II pomieszczenie (magazynowe) - 19,24m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20"/>
              </w:rPr>
              <w:t>, III pomieszczenie (zaplecze) - 9,75m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b/>
                <w:sz w:val="20"/>
              </w:rPr>
              <w:t>o ogólnej powierzchni 57,59m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20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wywoławcza czynszu wynosi za 1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powierzchni użytkowej </w:t>
            </w:r>
            <w:r>
              <w:rPr>
                <w:rFonts w:cs="Verdana" w:ascii="Verdana" w:hAnsi="Verdana"/>
                <w:b/>
                <w:sz w:val="20"/>
              </w:rPr>
              <w:t>8,00 zł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 /plus podatek VAT/.</w:t>
            </w:r>
          </w:p>
        </w:tc>
      </w:tr>
      <w:tr>
        <w:trPr>
          <w:trHeight w:val="895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</w:rPr>
              <w:t xml:space="preserve">Warunkiem przystąpienia do przetargu jest wpłacenie wadium w wysokości </w:t>
            </w:r>
            <w:r>
              <w:rPr>
                <w:rFonts w:cs="Verdana" w:ascii="Verdana" w:hAnsi="Verdana"/>
                <w:b/>
                <w:sz w:val="20"/>
              </w:rPr>
              <w:t>1.700,06 zł.</w:t>
            </w:r>
            <w:r>
              <w:rPr>
                <w:rFonts w:cs="Verdana" w:ascii="Verdana" w:hAnsi="Verdana"/>
                <w:sz w:val="20"/>
              </w:rPr>
              <w:t xml:space="preserve"> słownie: tysiąc siedemset złotych  06/100 z VAT (3-miesięczny czynsz najmu), do dnia </w:t>
            </w:r>
            <w:r>
              <w:rPr>
                <w:rFonts w:cs="Verdana" w:ascii="Verdana" w:hAnsi="Verdana"/>
                <w:b/>
                <w:sz w:val="20"/>
              </w:rPr>
              <w:t>14.05.2014r</w:t>
            </w:r>
            <w:r>
              <w:rPr>
                <w:rFonts w:cs="Verdana" w:ascii="Verdana" w:hAnsi="Verdana"/>
                <w:sz w:val="20"/>
              </w:rPr>
              <w:t>. data wpływu na konto Gminy  Gorzów Śląski nr 54 8909 1058 2005 0000 0013 0005 Bank Spółdzielczy Zawadzkie O/Gorzów Śl.</w:t>
            </w:r>
          </w:p>
        </w:tc>
      </w:tr>
      <w:tr>
        <w:trPr>
          <w:trHeight w:val="636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Przetarg odbędzie się w dnia 19.05.2014r</w:t>
            </w:r>
            <w:r>
              <w:rPr>
                <w:rFonts w:cs="Verdana" w:ascii="Verdana" w:hAnsi="Verdana"/>
                <w:sz w:val="20"/>
                <w:u w:val="single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o godz. 9</w:t>
            </w:r>
            <w:r>
              <w:rPr>
                <w:rFonts w:cs="Verdana" w:ascii="Verdana" w:hAnsi="Verdana"/>
                <w:b/>
                <w:sz w:val="20"/>
                <w:u w:val="single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 xml:space="preserve"> w Urzędzie Miejskim w Gorzowie Śl. ul. Wojska Polskiego 15, II piętro,  sala nr 27.</w:t>
            </w:r>
          </w:p>
        </w:tc>
      </w:tr>
      <w:tr>
        <w:trPr>
          <w:trHeight w:val="636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Uczestnikom, którzy przetargu nie wygrają wpłacone wadium zostanie zwrócone  w dniu przetargu lub w pierwszym dniu roboczym po przetargu. Natomiast osobie, która  wygrała przetarg wadium zostanie zwrócone po podpisaniu umowy. Umowa zostanie zawarta na okres 3 lat od daty podpisania.</w:t>
            </w:r>
          </w:p>
        </w:tc>
      </w:tr>
      <w:tr>
        <w:trPr>
          <w:trHeight w:val="636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dium przepada na rzecz Gminy jeżeli uczestnik, który przetarg wygrał uchyli   się od zawarcia umowy najmu w terminie 14 dni od dnia ogłoszenia informacji o rozstrzygnięciu przetargu.</w:t>
            </w:r>
          </w:p>
        </w:tc>
      </w:tr>
      <w:tr>
        <w:trPr>
          <w:trHeight w:val="636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sokość  postąpienia ustalają uczestnicy przetargu z tym, że postąpienie nie może wynosić mniej  1% ceny wywoławczej, z zaokrągleniem w górę do pełnych dziesiątek groszy.</w:t>
            </w:r>
          </w:p>
        </w:tc>
      </w:tr>
      <w:tr>
        <w:trPr>
          <w:trHeight w:val="575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rmistrz zastrzega sobie prawo odwołania przetargu lub jego unieważnienia, o czym powiadomi zainteresowane strony.</w:t>
            </w:r>
          </w:p>
        </w:tc>
      </w:tr>
      <w:tr>
        <w:trPr>
          <w:trHeight w:val="886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20"/>
              </w:rPr>
              <w:t>Szczegółowych informacji dotyczących przetargu można uzyskać w Urzędzie Miejskim w Gorzowie Śl. ul. Wojska Polskiego 15 pok. Nr 25 nr tel. 034/ 3505-710 wew. 35  w godzinach pracy Urzędu.  Możliwość obejrzenia lokalu po wcześniejszym uzgodnieniu terminu z Referatem Spraw Obywatelskich i Rozwoju Gospodarczego tut. Urzędu.</w:t>
            </w:r>
          </w:p>
        </w:tc>
      </w:tr>
      <w:tr>
        <w:trPr>
          <w:trHeight w:val="640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rmistrz Gorzowa Śląskiego</w:t>
            </w:r>
          </w:p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gr inż. Artur Tomala</w:t>
            </w:r>
          </w:p>
        </w:tc>
      </w:tr>
      <w:tr>
        <w:trPr>
          <w:trHeight w:val="343" w:hRule="atLeast"/>
        </w:trPr>
        <w:tc>
          <w:tcPr>
            <w:tcW w:w="958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zów Śl. dnia 17.04.2014r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8:00Z</dcterms:created>
  <dc:creator>XP</dc:creator>
  <dc:description/>
  <cp:keywords/>
  <dc:language>en-US</dc:language>
  <cp:lastModifiedBy>XP</cp:lastModifiedBy>
  <cp:lastPrinted>2014-04-14T07:37:00Z</cp:lastPrinted>
  <dcterms:modified xsi:type="dcterms:W3CDTF">2014-04-17T07:58:00Z</dcterms:modified>
  <cp:revision>2</cp:revision>
  <dc:subject/>
  <dc:title>              Ogłoszenie na podstawie Zarządzenia Burmistrza Gorzowa Śląskiego Nr  0050</dc:title>
</cp:coreProperties>
</file>