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 Nr 0050.3.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ąskiego</w:t>
      </w:r>
    </w:p>
    <w:p>
      <w:pPr>
        <w:pStyle w:val="Normal"/>
        <w:tabs>
          <w:tab w:val="clear" w:pos="708"/>
          <w:tab w:val="center" w:pos="4601" w:leader="none"/>
          <w:tab w:val="left" w:pos="7020" w:leader="none"/>
        </w:tabs>
        <w:rPr/>
      </w:pPr>
      <w:r>
        <w:rPr>
          <w:b/>
        </w:rPr>
        <w:tab/>
        <w:t xml:space="preserve">   z dnia 21 stycznia  2014 roku </w:t>
        <w:tab/>
        <w:t>                                       </w:t>
        <w:tab/>
      </w:r>
    </w:p>
    <w:p>
      <w:pPr>
        <w:pStyle w:val="Normal"/>
        <w:tabs>
          <w:tab w:val="clear" w:pos="708"/>
          <w:tab w:val="center" w:pos="4536" w:leader="none"/>
          <w:tab w:val="left" w:pos="76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 sprawie</w:t>
      </w:r>
      <w:r>
        <w:rPr>
          <w:b/>
        </w:rPr>
        <w:t xml:space="preserve">:  </w:t>
      </w:r>
      <w:r>
        <w:rPr>
          <w:b/>
          <w:color w:val="000000"/>
        </w:rPr>
        <w:t>ogłoszenia wykazu nieruchomości przeznaczonych do dzierżawy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                  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</w:rPr>
        <w:t> </w:t>
      </w:r>
      <w:r>
        <w:rPr/>
        <w:t xml:space="preserve">                </w:t>
      </w:r>
      <w:r>
        <w:rPr/>
        <w:t xml:space="preserve">Na podstawie art. 30 ust. 2 punkt 2  ustawy z dnia 8 marca 1990r. o samorządzie gminnym (tekst jednolity z 2013r. poz.594, 645 i 1318.) oraz art. 13 ust.1,  art. 25 ust. 1 i 2 </w:t>
        <w:br/>
        <w:t xml:space="preserve">w związku z art. 23 ust. 1 pkt  7a, art. 35 oraz  art. 37  ustawy z dnia 21 sierpnia 1997r. </w:t>
        <w:br/>
        <w:t xml:space="preserve">o gospodarce nieruchomościami (tekst jednolity z 2010r. Dz. U. Nr 102, poz. 651 z póź. zm.)  </w:t>
        <w:br/>
        <w:t>w wykonaniu § 3 pkt 1)</w:t>
      </w:r>
      <w:r>
        <w:rPr>
          <w:b/>
        </w:rPr>
        <w:t xml:space="preserve"> </w:t>
      </w:r>
      <w:r>
        <w:rPr/>
        <w:t xml:space="preserve"> </w:t>
      </w:r>
      <w:r>
        <w:rPr>
          <w:bCs/>
          <w:sz w:val="22"/>
          <w:szCs w:val="22"/>
        </w:rPr>
        <w:t xml:space="preserve">Uchwały  NR XXV/182/2013 </w:t>
      </w:r>
      <w:r>
        <w:rPr>
          <w:bCs/>
        </w:rPr>
        <w:t xml:space="preserve">Rady Miejskiej w Gorzowie Śl. </w:t>
      </w:r>
      <w:r>
        <w:rPr/>
        <w:t xml:space="preserve">z dnia </w:t>
        <w:br/>
        <w:t>6 marca 2013</w:t>
      </w:r>
      <w:r>
        <w:rPr>
          <w:sz w:val="22"/>
          <w:szCs w:val="22"/>
        </w:rPr>
        <w:t xml:space="preserve"> r</w:t>
      </w:r>
      <w:r>
        <w:rPr/>
        <w:t>.</w:t>
      </w:r>
      <w:r>
        <w:rPr>
          <w:b/>
          <w:bCs/>
        </w:rPr>
        <w:t xml:space="preserve"> </w:t>
      </w:r>
      <w:r>
        <w:rPr>
          <w:bCs/>
        </w:rPr>
        <w:t>w sprawie określenia zasad wydzierżawiania nieruchomości stanowiących własność Gminy Gorzów Śląski na okres dłuższy niż 3 lat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rządza się, co następuje: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78"/>
        <w:ind w:left="4387" w:right="4406" w:hanging="0"/>
        <w:jc w:val="both"/>
        <w:rPr>
          <w:color w:val="000000"/>
        </w:rPr>
      </w:pPr>
      <w:r>
        <w:rPr>
          <w:b/>
        </w:rPr>
        <w:t>§ 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3"/>
        <w:ind w:right="124" w:hanging="0"/>
        <w:jc w:val="both"/>
        <w:rPr/>
      </w:pPr>
      <w:r>
        <w:rPr/>
        <w:t xml:space="preserve">Przeznacza się do dzierżawy w trybie bezprzetargowym  na okres 3 lat nieruchomości gruntowe,   stanowiące własność Gminy Gorzów Śl., wymienione w załączniku 1, w celu posadowienia pojemników metalowych przeznaczonych  na zbiórkę odzieży używanej i innych tekstyliów gospodarcz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/>
        <w:tab/>
        <w:tab/>
        <w:t> </w:t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§ 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czegółowe warunki dzierżawy określi umo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Zarządzenie wchodzi w życie z dniem podjęcia i podlega ogłoszeniu w prasie lokalnej, na tablicach informacyjnych oraz na stronie internetowej Urzędu.</w:t>
      </w:r>
    </w:p>
    <w:p>
      <w:pPr>
        <w:sectPr>
          <w:type w:val="nextPage"/>
          <w:pgSz w:w="11906" w:h="16838"/>
          <w:pgMar w:left="1417" w:right="110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21" w:type="dxa"/>
        <w:jc w:val="left"/>
        <w:tblInd w:w="-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480"/>
        <w:gridCol w:w="1230"/>
        <w:gridCol w:w="690"/>
        <w:gridCol w:w="1330"/>
        <w:gridCol w:w="1542"/>
        <w:gridCol w:w="1820"/>
        <w:gridCol w:w="1927"/>
        <w:gridCol w:w="1909"/>
        <w:gridCol w:w="2301"/>
        <w:gridCol w:w="1032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 nr 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arządzenia Burmistrza Nr 0050.3.2014r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1.01.2014r.</w:t>
            </w:r>
          </w:p>
        </w:tc>
      </w:tr>
      <w:tr>
        <w:trPr>
          <w:trHeight w:val="49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ykaz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ieruchomości przeznaczonych do dzierżawy na okres 3 lat nieruchomości  gruntowe stanowiące własność Gminy Gorzów Ś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ejsce położenia i  oznaczenie nieruchomości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działki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 działki w ha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nieruchomości wg ewidencji grun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w planie zagospodarowania przestrzennego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pis w KW obciążające nieruchomość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czynszu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ecny sposób użytkowania działki </w:t>
            </w:r>
          </w:p>
        </w:tc>
      </w:tr>
      <w:tr>
        <w:trPr>
          <w:trHeight w:val="1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złowice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/62cz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30908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zapisów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y  czynsz w wysokości 10,00 brutto w tym podatek VAT. Czynsz płatny w terminie 1 m-ca od daty zawarcia umowy, a w latach następnych do  31 sierpnia    każdego                roku kalendarzowego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nik na odzie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ą </w:t>
            </w:r>
          </w:p>
        </w:tc>
      </w:tr>
      <w:tr>
        <w:trPr>
          <w:trHeight w:val="1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cz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OP1L/00006913/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zapisów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y  czynsz w wysokości 10,00 brutto w tym podatek VAT. Czynsz płatny w terminie 1 m-ca od daty zawarcia umowy, a w latach następnych do  31 sierpnia    każdego                roku kalendarzowego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biornik na odzie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ą </w:t>
            </w:r>
          </w:p>
        </w:tc>
      </w:tr>
      <w:tr>
        <w:trPr>
          <w:trHeight w:val="1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cz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1L/00011278/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zapisów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y  czynsz w wysokości 10,00 brutto w tym podatek VAT. Czynsz płatny w terminie 1 m-ca od daty zawarcia umowy, a w latach następnych do  31 sierpnia    każdego                roku kalendarzowego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biornik na odzie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ą </w:t>
            </w:r>
          </w:p>
        </w:tc>
      </w:tr>
      <w:tr>
        <w:trPr>
          <w:trHeight w:val="1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cz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1L/00050148/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zapisów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y  czynsz w wysokości 10,00 brutto w tym podatek VAT. Czynsz płatny w terminie 1 m-ca od daty zawarcia umowy, a w latach następnych do  31 sierpnia    każdego                roku kalendarzowego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nik na odzie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ną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13:00Z</dcterms:created>
  <dc:creator>UG Gorzów</dc:creator>
  <dc:description/>
  <cp:keywords/>
  <dc:language>en-US</dc:language>
  <cp:lastModifiedBy>grnn-302</cp:lastModifiedBy>
  <cp:lastPrinted>2014-01-22T10:04:00Z</cp:lastPrinted>
  <dcterms:modified xsi:type="dcterms:W3CDTF">2014-02-04T09:53:00Z</dcterms:modified>
  <cp:revision>16</cp:revision>
  <dc:subject/>
  <dc:title>ZARZĄDZENIE  Nr 0050/xx /2011</dc:title>
</cp:coreProperties>
</file>