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050.17.2014                                         </w:t>
      </w:r>
      <w:r>
        <w:rPr>
          <w:b/>
        </w:rPr>
        <w:t>                       Burmistrza Gorzowa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</w:t>
      </w:r>
      <w:r>
        <w:rPr/>
        <w:t>        </w:t>
      </w:r>
      <w:r>
        <w:rPr>
          <w:b/>
        </w:rPr>
        <w:t> </w:t>
      </w:r>
      <w:r>
        <w:rPr>
          <w:b/>
        </w:rPr>
        <w:t>z dnia 17 marca 201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ej do sprzedaży pod                     budownictwo mieszkaniowe  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                  </w:t>
      </w:r>
      <w:r>
        <w:rPr/>
        <w:t xml:space="preserve">Na podstawie art. 30 ust. 2 punkt 2 ustawy z dnia 8 marca 1990r o samorządzie gminnym  (tekst jednolity z 2013 poz.594 z póź.zm.) oraz art. 35 ust.1 ustawy z dnia 21 sierpnia 1997r. o gospodarce nieruchomościami  (tekst jednolity z 2010r Dz. U. Nr 102, poz.651 z póź. zm.)  w wykonaniu uchwały Rady Miejskiej w Gorzowie Śl. Nr XV/116/2008 z dnia 06.02.2008r.w sprawie „przeznaczenia nieruchomości do sprzedaży”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Przeznacza się do sprzedaży w trybie nieograniczonego  przetargu ustnego  nieruchomość  przeznaczoną w planie zagospodarowania przestrzennego pod budownictwo mieszkaniowe, położoną w Gorzowie Śl., przy ul. Ks.Józefa Olszoka, dojazd z ulicy Piłsudskiego lub Karola Miarki, oznaczoną jako działka nr 2114, o pow. 0,0976 ha, opisaną w KW OP1L/00016129/7-bez obciążeń. Nieruchomość  ma możliwość  podłączenia do sieci kanalizacyjnej, wodociągowej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Cena sprzedaży brutto – 45.320 zł  / w tym 23%  VAT/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     </w:t>
      </w:r>
      <w:r>
        <w:rPr/>
        <w:t xml:space="preserve">§ 2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Termin przetargu na sprzedaż nieruchomości zostanie podany w odrębnym ogłoszeniu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</w:t>
      </w:r>
      <w:r>
        <w:rPr/>
        <w:t>§ 3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</w:t>
      </w:r>
      <w:r>
        <w:rPr/>
        <w:t>§ 4</w:t>
      </w:r>
    </w:p>
    <w:p>
      <w:pPr>
        <w:pStyle w:val="Normal"/>
        <w:jc w:val="both"/>
        <w:rPr/>
      </w:pPr>
      <w:r>
        <w:rPr/>
        <w:t>Wykaz ogłasza się na okres 21 dni tj. od 20.03.2014r  do 10.04.2014r. Termin złożenia</w:t>
      </w:r>
      <w:r>
        <w:rPr>
          <w:b/>
        </w:rPr>
        <w:t xml:space="preserve"> </w:t>
      </w:r>
      <w:r>
        <w:rPr/>
        <w:t>wniosku o roszczenie nabycia nieruchomości gminnej, przysługującego na podstawie art.34 ust.1 pkt 1 i 2 ustawy  z dnia 21 sierpnia 1997r o gospodarce nieruchomościami (tj. z 2010r Dz.U.nr 102, poz.651)  upływa z dniem 01.05.2014r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URZĄD GMINY GORZÓW</dc:creator>
  <dc:description/>
  <cp:keywords/>
  <dc:language>en-US</dc:language>
  <cp:lastModifiedBy>grnn-302</cp:lastModifiedBy>
  <cp:lastPrinted>2014-03-14T13:18:00Z</cp:lastPrinted>
  <dcterms:modified xsi:type="dcterms:W3CDTF">2014-03-19T07:41:00Z</dcterms:modified>
  <cp:revision>2</cp:revision>
  <dc:subject/>
  <dc:title>          ZARZĄDZENIE Nr  0152/71/03</dc:title>
</cp:coreProperties>
</file>