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 18.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1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kazu nieruchomości gruntowych do zami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 2 punkt 2 ustawy z dnia 8 marca 1990r o samorządzie gminnym (tekst jednolity z 2013r. poz.594 i 645) oraz art. 35 ust.1 ustawy z dnia 21 sierpnia 1997r. o gospodarce nieruchomościami  (tekst jednolity z 2010r Dz. U. Nr 102, poz.651 z póź. zm.) w wykonaniu uchwały Rady Miejskiej  Nr XXXIII/244/2013 z dnia 13.11.2013r w sprawie „wyrażenia zgody na zamianę nieruchomości gruntow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rzeznacza się do zamiany niżej wymienione działki położone w Pawłowicach, km 1: </w:t>
      </w:r>
    </w:p>
    <w:p>
      <w:pPr>
        <w:pStyle w:val="Normal"/>
        <w:jc w:val="both"/>
        <w:rPr/>
      </w:pPr>
      <w:r>
        <w:rPr/>
        <w:t>  </w:t>
      </w:r>
      <w:r>
        <w:rPr/>
        <w:t>-działkę gminną nr 447, o pow. 1,04 ha,. stanowiącą boisko wiejskie,  dla której prowadzona      jest KW OP1L/00039042/0-bez obciążeń, o wartości brutto  125.000 zł   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- na działkę  nr 423 o pow. 0,5300 ha, stanowiącą własność prywatną, opisaną w KW 18282. </w:t>
      </w:r>
    </w:p>
    <w:p>
      <w:pPr>
        <w:pStyle w:val="Normal"/>
        <w:jc w:val="both"/>
        <w:rPr/>
      </w:pPr>
      <w:r>
        <w:rPr/>
        <w:t xml:space="preserve">2.Obydwie działki mają dostęp do drogi gminnej oraz możliwość podłączenia do sieci      energetycznej,  wodociągowej i kanalizacyjnej. Dla działek nie ma planu zagospodarowania    przestrzennego. </w:t>
      </w:r>
    </w:p>
    <w:p>
      <w:pPr>
        <w:pStyle w:val="Normal"/>
        <w:jc w:val="both"/>
        <w:rPr/>
      </w:pPr>
      <w:r>
        <w:rPr/>
        <w:t>3.Zamiana będzie odbywać się z dopłatą równą różnicy wart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, na tablicach informacyjnych oraz na stronie internetowej urzędu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głasza się na okres 21 dni tj. od 20.03.2014r  do 10.04.2014r. Termin złożenia</w:t>
      </w:r>
      <w:r>
        <w:rPr>
          <w:b/>
        </w:rPr>
        <w:t xml:space="preserve"> </w:t>
      </w:r>
      <w:r>
        <w:rPr/>
        <w:t>wniosku o roszczenie nabycia nieruchomości gminnej, przysługującego na podstawie art.34 ust.1 pkt 1 i 2 ustawy  z dnia 21 sierpnia 1997r o gospodarce nieruchomościami (tj. z 2010r Dz.U.nr 102, poz.651)  upływa z dniem 01.05.2014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URZĄD GMINY GORZÓW</dc:creator>
  <dc:description/>
  <cp:keywords/>
  <dc:language>en-US</dc:language>
  <cp:lastModifiedBy>grnn-302</cp:lastModifiedBy>
  <cp:lastPrinted>2014-03-14T13:15:00Z</cp:lastPrinted>
  <dcterms:modified xsi:type="dcterms:W3CDTF">2014-03-19T08:13:00Z</dcterms:modified>
  <cp:revision>2</cp:revision>
  <dc:subject/>
  <dc:title>          ZARZĄDZENIE Nr  0152/71/03</dc:title>
</cp:coreProperties>
</file>