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8"/>
          <w:szCs w:val="28"/>
        </w:rPr>
      </w:pPr>
      <w:r>
        <w:rPr>
          <w:rFonts w:cs="Taim news normal;Times New Roman" w:ascii="Taim news normal;Times New Roman" w:hAnsi="Taim news normal;Times New Roman"/>
          <w:b/>
          <w:sz w:val="28"/>
          <w:szCs w:val="28"/>
        </w:rPr>
        <w:t>ZARZĄDZENIE Nr 0050.8.2014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Burmistrza Gorzowa Śl.</w:t>
      </w:r>
    </w:p>
    <w:p>
      <w:pPr>
        <w:pStyle w:val="Normal"/>
        <w:jc w:val="center"/>
        <w:rPr/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z dnia  14 lutego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201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4r.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w sprawie: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 ogłoszenia wykazu nieruchomości przeznaczonych do wynajmu.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both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eastAsia="Taims new normal;Times New Roman" w:cs="Taims new normal;Times New Roman" w:ascii="Taims new normal;Times New Roman" w:hAnsi="Taims new normal;Times New Roman"/>
          <w:sz w:val="24"/>
          <w:szCs w:val="24"/>
        </w:rPr>
        <w:t xml:space="preserve">            </w:t>
      </w:r>
      <w:r>
        <w:rPr>
          <w:rFonts w:cs="Taims new normal;Times New Roman" w:ascii="Taims new normal;Times New Roman" w:hAnsi="Taims new normal;Times New Roman"/>
          <w:sz w:val="24"/>
          <w:szCs w:val="24"/>
        </w:rPr>
        <w:t xml:space="preserve">Na podstawie art.30 ust.2 pkt.3 ustawy z dnia 8 marca 1990r. o samorządzie gminnym (tekst jednolity z 2013 poz. 594, 645 i 1318), art. 35 ustawy z dnia 21 sierpnia  1997r. </w:t>
      </w:r>
    </w:p>
    <w:p>
      <w:pPr>
        <w:pStyle w:val="Normal"/>
        <w:jc w:val="both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 xml:space="preserve">o gospodarce nieruchomościami /tekst jednolity z 2010r. Nr 102 poz. 651 z późn. zm./ </w:t>
      </w:r>
    </w:p>
    <w:p>
      <w:pPr>
        <w:pStyle w:val="Normal"/>
        <w:jc w:val="both"/>
        <w:rPr/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 xml:space="preserve">w wykonaniu Uchwały Nr III/19/2006 z dnia 28 grudnia 2006r.  w sprawie: ustalenia zasad gospodarowania lokalami użytkowymi stanowiącymi mienie komunalne,  </w:t>
      </w: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zarządza się, co następuje: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1.Przeznacza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się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do wynajmu w trybie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nieograniczonego przetargu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ustnego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lokal </w:t>
      </w:r>
    </w:p>
    <w:p>
      <w:pPr>
        <w:pStyle w:val="Normal"/>
        <w:jc w:val="both"/>
        <w:rPr/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użytkowy  położony w Gorzowie Śl. przy ul. Wojska Polskiego 2, 46-310 Gorzów Śl.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działka nr 1033, opisana w  KW  Nr OP1L/00007815/7 – brak obciążeń.  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2.W/w lokal jest przeznaczony na prowadzenie działalności usługowo-handlowej.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b/>
          <w:b/>
          <w:sz w:val="24"/>
          <w:szCs w:val="24"/>
          <w:vertAlign w:val="superscript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3.Lokal składa się z: I pomieszczenia  handlowego  o powierzchni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169,00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4.Lokal wyposażony jest w sieć wodociągowo-kanalizacyjną  i elektryczną.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5.Minimalana stawka za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1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 wynosi 8,00 zł. /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jest to kwota netto bez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datku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VAT/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6.Miesięczny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czynsz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uiszcza się w terminie do 10 dnia miesiąca kalendarzowego w kasie   </w:t>
      </w:r>
    </w:p>
    <w:p>
      <w:pPr>
        <w:pStyle w:val="Normal"/>
        <w:jc w:val="both"/>
        <w:rPr/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Zakładu Usług Komunalnych w Gorzowie Śl. lub na konto w BS Zawadzkie O/Gorzów Śl.   </w:t>
      </w:r>
    </w:p>
    <w:p>
      <w:pPr>
        <w:pStyle w:val="Normal"/>
        <w:jc w:val="both"/>
        <w:rPr/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nr 22 890910582005000003900001.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7.Stawka czynszu za 1m</w:t>
      </w:r>
      <w:r>
        <w:rPr>
          <w:rFonts w:cs="Taim news normal;Times New Roman" w:ascii="Taim news normal;Times New Roman" w:hAnsi="Taim news normal;Times New Roman"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nie podlega podwyżce w pierwszym roku najmu. Po upływie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pierwszego roku umowy stawka zostaje podwyższona raz na rok o średnioroczny </w:t>
      </w:r>
    </w:p>
    <w:p>
      <w:pPr>
        <w:pStyle w:val="Normal"/>
        <w:jc w:val="both"/>
        <w:rPr/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wskaźnik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cen towarów i usług konsumpcyjnych ogłoszony przez Prezesa Głównego  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Urzędu Statystycznego.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8.Termin przetargu zostanie podany w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odrębnym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ogłoszeniu.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2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ind w:right="-993" w:hanging="0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Wykonanie Zarządzenia powierza się Referatowi Spraw Obywatelskich i Rozwoju Gospodarczego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3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Zarządzenie wchodzi w życie z dniem podjęcia  i podlega ogłoszeniu w prasie lokalnej i na tablicy ogłoszeń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Wykaz ogłasza się na okres 21 dni tj. od 20.02.2014r. do 12.03.2014r.</w:t>
      </w:r>
    </w:p>
    <w:p>
      <w:pPr>
        <w:pStyle w:val="Normal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p>
      <w:pPr>
        <w:pStyle w:val="Normal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p>
      <w:pPr>
        <w:pStyle w:val="Normal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aim news normal;Times New Roman" w:hAnsi="Taim news normal;Times New Roman" w:cs="Taim news normal;Times New Roman"/>
          <w:sz w:val="18"/>
          <w:szCs w:val="18"/>
        </w:rPr>
      </w:pPr>
      <w:r>
        <w:rPr>
          <w:rFonts w:cs="Taim news normal;Times New Roman" w:ascii="Taim news normal;Times New Roman" w:hAnsi="Taim news normal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aim news normal;Times New Roman" w:hAnsi="Taim news normal;Times New Roman" w:cs="Taim news normal;Times New Roman"/>
          <w:sz w:val="18"/>
          <w:szCs w:val="18"/>
        </w:rPr>
      </w:pPr>
      <w:r>
        <w:rPr>
          <w:rFonts w:cs="Taim news normal;Times New Roman" w:ascii="Taim news normal;Times New Roman" w:hAnsi="Taim news normal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im news normal">
    <w:altName w:val="Times New Roman"/>
    <w:charset w:val="00"/>
    <w:family w:val="roman"/>
    <w:pitch w:val="default"/>
  </w:font>
  <w:font w:name="Taims new 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5:00Z</dcterms:created>
  <dc:creator>XP</dc:creator>
  <dc:description/>
  <cp:keywords/>
  <dc:language>en-US</dc:language>
  <cp:lastModifiedBy>grnn-302</cp:lastModifiedBy>
  <cp:lastPrinted>2014-02-17T12:23:00Z</cp:lastPrinted>
  <dcterms:modified xsi:type="dcterms:W3CDTF">2014-02-17T11:25:00Z</dcterms:modified>
  <cp:revision>2</cp:revision>
  <dc:subject/>
  <dc:title>ZARZĄDZENIE Nr 0050</dc:title>
</cp:coreProperties>
</file>