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0050.19.20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a Gorzowa Ś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25 marca 2014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:</w:t>
      </w:r>
      <w:r>
        <w:rPr>
          <w:rFonts w:cs="Verdana" w:ascii="Verdana" w:hAnsi="Verdana"/>
          <w:b/>
          <w:sz w:val="20"/>
          <w:szCs w:val="20"/>
        </w:rPr>
        <w:t xml:space="preserve"> ogłoszenia wykazu nieruchomości przeznaczonych do wynajm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Na podstawie art.30 ust.2 pkt.3 ustawy z dnia 8 marca 1990r. o samorządzie gminnym (tekst jednolity z 2013r., poz. 594), art.35 ustawy z dnia 21 sierpnia  1997r. o gospodarce nieruchomościami /tekst jednolity z 2010r. Nr 102 poz. 651 z późn. zm./ w wykonania Uchwały Nr III/19/2006 z dnia 28 grudnia 2006r.  w sprawie: ustalenia zasad gospodarowania lokalami użytkowymi stanowiącymi mienie komunalne, Burmistrz Gorzowa Śl. </w:t>
      </w:r>
      <w:r>
        <w:rPr>
          <w:rFonts w:cs="Verdana" w:ascii="Verdana" w:hAnsi="Verdana"/>
          <w:b/>
          <w:sz w:val="20"/>
          <w:szCs w:val="20"/>
        </w:rPr>
        <w:t>zarządza, co następuj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Przeznacza się do wynajmu w trybie </w:t>
      </w:r>
      <w:r>
        <w:rPr>
          <w:rFonts w:cs="Verdana" w:ascii="Verdana" w:hAnsi="Verdana"/>
          <w:b/>
          <w:sz w:val="20"/>
          <w:szCs w:val="20"/>
        </w:rPr>
        <w:t>nieograniczonego przetarg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tnego</w:t>
      </w:r>
      <w:r>
        <w:rPr>
          <w:rFonts w:cs="Verdana" w:ascii="Verdana" w:hAnsi="Verdana"/>
          <w:sz w:val="20"/>
          <w:szCs w:val="20"/>
        </w:rPr>
        <w:t xml:space="preserve"> lokal     użytkowy  położony w Gorzowie Śl. przy ul. Rynek 16, 46-310 Gorzów Śl.  działka nr 1076, opisana w  KW Nr OP1L/00007835/3 - brak obciążeń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/w lokal jest przeznaczony na działalność handlową.</w:t>
      </w:r>
    </w:p>
    <w:p>
      <w:pPr>
        <w:pStyle w:val="Normal"/>
        <w:ind w:right="-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Lokal składa się z: </w:t>
      </w:r>
      <w:r>
        <w:rPr>
          <w:rFonts w:cs="Verdana" w:ascii="Verdana" w:hAnsi="Verdana"/>
          <w:b/>
          <w:sz w:val="20"/>
          <w:szCs w:val="20"/>
        </w:rPr>
        <w:t>I pomieszczenie handlowe-28,60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, II pomieszczenie(magazynowe) - 19,24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, III pomieszczenie (zaplecze) -9,75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 xml:space="preserve"> o powierzchni 57,59m 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Lokal wyposażony jest w sieć wodociągowo-kanalizacyjną  i elektryczną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Minimalana stawka za </w:t>
      </w:r>
      <w:r>
        <w:rPr>
          <w:rFonts w:cs="Verdana" w:ascii="Verdana" w:hAnsi="Verdana"/>
          <w:b/>
          <w:sz w:val="20"/>
          <w:szCs w:val="20"/>
        </w:rPr>
        <w:t>1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wynosi 8,00 zł. /</w:t>
      </w:r>
      <w:r>
        <w:rPr>
          <w:rFonts w:cs="Verdana" w:ascii="Verdana" w:hAnsi="Verdana"/>
          <w:sz w:val="20"/>
          <w:szCs w:val="20"/>
        </w:rPr>
        <w:t>jest to kwota netto bez podatku VAT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Miesięczny czynsz uiszcza się w terminie do 10 dnia miesiąca kalendarzowego w kasie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kładu Usług Komunalnych w Gorzowie Śl. lub na konto w BS Zawadzkie O/Gorzów Śl. nr 89091058-390-3600-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Stawka czynszu za 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nie podlega podwyżce w pierwszym roku najmu. Po upływie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ierwszego roku umowy stawka zostaje podwyższona raz na rok o średnioroczn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skaźnik cen towarów i usług konsumpcyjnych ogłoszony przez Prezesa Głównego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rzędu Statystycz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Termin przetargu zostanie podany w odrębnym ogłosze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 się Referatowi Spraw Obywatelskich i Rozwoju Gospodarcz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jęcia  i podlega ogłoszeniu w prasie lokalnej i na tablicy ogłosz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az ogłasza się na okres 21 dni tj. od 27.03.2014r. do 16.04.2014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0:00Z</dcterms:created>
  <dc:creator>XP</dc:creator>
  <dc:description/>
  <cp:keywords/>
  <dc:language>en-US</dc:language>
  <cp:lastModifiedBy>XP</cp:lastModifiedBy>
  <cp:lastPrinted>2014-03-24T10:13:00Z</cp:lastPrinted>
  <dcterms:modified xsi:type="dcterms:W3CDTF">2014-03-26T09:13:00Z</dcterms:modified>
  <cp:revision>4</cp:revision>
  <dc:subject/>
  <dc:title>ZARZĄDZENIE Nr 0050</dc:title>
</cp:coreProperties>
</file>