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8  ustawy z dnia 21.08.1997 r. o gospodarce nieruchomościami (t.j. Dz. U. z 2010 r. Nr.102,poz.653) oraz Rozporządzenia Rady Ministrów z dnia 14.09.2004 r. w sprawie sposobu i trybu przeprowadzania przetargów oraz rokowań na zbycie nieruchomości 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I publiczny przetarg ustny nieograniczony na sprzedaż lokalu mieszkalnego wraz z pomieszczeniami przynależnymi i udziałem w częściach wspólnych budynku i gru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e dotyczące sprzedawanej nieruchomości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>Lokal mieszkalny nr 3, o pow. 73,73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bCs/>
        </w:rPr>
        <w:t xml:space="preserve"> wyodrębniony na poddaszu budynku     mieszkalno-użytkowego, 4- lokalowego, znajdującego się w Gorzowie Śl, przy ul. Wojska    Polskiego 20, wraz  z pomieszczeniem przynależnym w piwnicy o powierzchni  25,58 m2 i     w budynku gospodarczym o pow. 38,29 m2 oraz udziałem wynoszącym 2308/10000  w    częściach    wspólnych budynku oraz gruntu tj. działki nr 2023/2 o pow.0,1503 ha. Dostęp    do lokalu przez strych. Lokal mieszkalny oraz budynek gospodarczy wymagają remont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Nieruchomość posiada urządzoną </w:t>
      </w:r>
      <w:r>
        <w:rPr>
          <w:b/>
          <w:bCs/>
        </w:rPr>
        <w:t xml:space="preserve">KW OP1L/00011156/0, </w:t>
      </w:r>
      <w:r>
        <w:rPr>
          <w:bCs/>
        </w:rPr>
        <w:t>gdzie w działach III i IV         brak jest zapisów obciążających nieruchomość. Dla lokalu nie urządzono odrębnej KW. 3.Uzbrojenie : posesja  położona przy drodze asfaltowej (krajowej), sieć wodociągowa,    kanalizacyjna i energetyczna,  ogrzewanie –piec węglowy w pokoj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Dla przedmiotowej nieruchomości brak jest planu zagospodarowania przestrzennego,    nieruchomość nie jest przedmiotem zobowiązań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 </w:t>
      </w:r>
      <w:r>
        <w:rPr>
          <w:b/>
          <w:bCs/>
        </w:rPr>
        <w:t xml:space="preserve">Cena wywoławcza – </w:t>
      </w:r>
      <w:r>
        <w:rPr>
          <w:b/>
          <w:bCs/>
          <w:sz w:val="28"/>
          <w:szCs w:val="28"/>
        </w:rPr>
        <w:t xml:space="preserve"> 50.000,00 </w:t>
      </w:r>
      <w:r>
        <w:rPr>
          <w:b/>
          <w:bCs/>
        </w:rPr>
        <w:t xml:space="preserve"> z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 Przetarg odbędzie się dnia </w:t>
      </w:r>
      <w:r>
        <w:rPr>
          <w:b/>
          <w:bCs/>
          <w:sz w:val="28"/>
          <w:szCs w:val="28"/>
        </w:rPr>
        <w:t>11 sierpnia 2014r. o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w siedzibie tut. Urzędu      Miejskiego  pok. nr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II.</w:t>
      </w:r>
      <w:r>
        <w:rPr/>
        <w:t>1 </w:t>
      </w:r>
      <w:r>
        <w:rPr>
          <w:bCs/>
        </w:rPr>
        <w:t>Wadium</w:t>
      </w:r>
      <w:r>
        <w:rPr/>
        <w:t xml:space="preserve"> w wysokości 10 % ceny wywoławczej czyli </w:t>
      </w:r>
      <w:r>
        <w:rPr>
          <w:b/>
        </w:rPr>
        <w:t>5.000 zł</w:t>
      </w:r>
      <w:r>
        <w:rPr/>
        <w:t xml:space="preserve">  należy wpłacić do dnia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       </w:t>
      </w:r>
      <w:r>
        <w:rPr>
          <w:b/>
        </w:rPr>
        <w:t>08.08.2014r</w:t>
      </w:r>
      <w:r>
        <w:rPr>
          <w:bCs/>
        </w:rPr>
        <w:t xml:space="preserve"> (data wpływu wadium na konto) </w:t>
      </w:r>
      <w:r>
        <w:rPr/>
        <w:t>na konto Gminy Gorzów Śl nr</w:t>
      </w:r>
      <w:r>
        <w:rPr>
          <w:b/>
        </w:rPr>
        <w:t xml:space="preserve"> 54-89-1058-</w:t>
      </w:r>
    </w:p>
    <w:p>
      <w:pPr>
        <w:pStyle w:val="Normal"/>
        <w:ind w:left="720" w:hanging="720"/>
        <w:jc w:val="both"/>
        <w:rPr/>
      </w:pPr>
      <w:r>
        <w:rPr>
          <w:b/>
        </w:rPr>
        <w:t>       </w:t>
      </w:r>
      <w:r>
        <w:rPr>
          <w:b/>
        </w:rPr>
        <w:t>2005-0000-0013-0005</w:t>
      </w:r>
      <w:r>
        <w:rPr/>
        <w:t xml:space="preserve"> Bank Spółdzielczy .w Zawadzkiem O/Gorzów Śl.</w:t>
      </w:r>
    </w:p>
    <w:p>
      <w:pPr>
        <w:pStyle w:val="Normal"/>
        <w:ind w:left="720" w:hanging="720"/>
        <w:jc w:val="both"/>
        <w:rPr/>
      </w:pPr>
      <w:r>
        <w:rPr/>
        <w:t>       </w:t>
      </w:r>
      <w:r>
        <w:rPr/>
        <w:t xml:space="preserve">Wadium zwraca się natychmiast po przetargu z zastrzeżeniem, że wadium wpłacone </w:t>
      </w:r>
    </w:p>
    <w:p>
      <w:pPr>
        <w:pStyle w:val="Normal"/>
        <w:ind w:left="720" w:hanging="720"/>
        <w:jc w:val="both"/>
        <w:rPr/>
      </w:pPr>
      <w:r>
        <w:rPr/>
        <w:t>        </w:t>
      </w:r>
      <w:r>
        <w:rPr/>
        <w:t>przez osobę, która wygra przetarg zostanie zaliczone na poczet ceny nabyc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W przypadku uchylenia się uczestnika, który wygrał przetarg od zawarcia umowy         notarialnej, wadium przepada na rzecz sprzedającego.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>. Wysokość minimalnego postąpienia wynosi 1 % ceny wywoławczej.</w:t>
      </w:r>
    </w:p>
    <w:p>
      <w:pPr>
        <w:pStyle w:val="TextBodyIndent"/>
        <w:rPr/>
      </w:pPr>
      <w:r>
        <w:rPr>
          <w:b/>
        </w:rPr>
        <w:t>VI</w:t>
      </w:r>
      <w:r>
        <w:rPr/>
        <w:t>. Burmistrz zastrzega sobie prawo odwołania przetargu lub jego unieważnienia, o czym powiadomi zainteresowan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i na stronach internetowych urzędu bip.gorzowslaski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rzów Śl. dn. 04.07.2014r.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3:00Z</dcterms:created>
  <dc:creator>tomala artur</dc:creator>
  <dc:description/>
  <cp:keywords/>
  <dc:language>en-US</dc:language>
  <cp:lastModifiedBy>Grkr301</cp:lastModifiedBy>
  <cp:lastPrinted>2014-01-29T12:07:00Z</cp:lastPrinted>
  <dcterms:modified xsi:type="dcterms:W3CDTF">2014-07-07T09:00:00Z</dcterms:modified>
  <cp:revision>3</cp:revision>
  <dc:subject/>
  <dc:title>O G Ł O S Z E N I E     O     P R Z E T A R G U</dc:title>
</cp:coreProperties>
</file>