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ejskiej w Gorzowie Śl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III/22/02 z dnia 13.12.2002 r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 Ustawa z dnia  30 października 2002 r. o podatku leśnym (Dz.U. Nr   200.,  poz. 1682 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Miejsce składania: Burmistrz Gorzowa Śląskiego 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Gorzowa Śląski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6-310 Gorzów Śl. ul. Wojska Polskiego 1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znana jest mi odpowiedzialność karna skarbowa za podanie danych niezgodnych z rzeczywistością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2:00Z</dcterms:created>
  <dc:creator>SKARBNIK GMINY</dc:creator>
  <dc:description/>
  <cp:keywords/>
  <dc:language>en-US</dc:language>
  <cp:lastModifiedBy>XP</cp:lastModifiedBy>
  <cp:lastPrinted>2009-05-13T11:15:00Z</cp:lastPrinted>
  <dcterms:modified xsi:type="dcterms:W3CDTF">2015-01-15T09:42:00Z</dcterms:modified>
  <cp:revision>2</cp:revision>
  <dc:subject/>
  <dc:title>1</dc:title>
</cp:coreProperties>
</file>