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 STANIE MIENIA KOMUN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MINY GORZÓW Ś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n na 31.12.2014r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9"/>
        <w:gridCol w:w="6355"/>
        <w:gridCol w:w="557"/>
        <w:gridCol w:w="576"/>
      </w:tblGrid>
      <w:tr>
        <w:trPr/>
        <w:tc>
          <w:tcPr>
            <w:tcW w:w="888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IS  TREŚCI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brót mieniem komunalnym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/1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ót mieniem komunalnym w okresie od 01.01.2014r. do 31.12.2014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/2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nie zmian w grupach wg kryterium użytkowania w obrocie nieruchomościami w okresie od 01.01.2014r. do 31.12.2014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/3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nie przychodów i rozchodów środków trwałych w jednostkach Gminy Gorzów Śl. w 2014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chody w obrocie mieniem komunalnym w 2014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tawienia tabelaryczne mienia komunalnego z podziałem na grupy w/g stanu na dzień 31.12.2014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0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w wieczystym użytkowaniu Gminy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oddane w wieczyste użytkowani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zabudowa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-1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zabudowane we współwłasnośc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3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4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użytkowane rolniczo, lasy, zadrzewienia, nieużytki,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5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zielen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6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iekty i boiska sportow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7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mentarze komunal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8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przeznaczone pod zabudow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9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środków trwałych z podziałem na grupy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1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różne we współwłasnośc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3a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i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4a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użytkowane rolniczo, lasy, nieużytki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1a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róż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ruchomości nabyte i zbyte i na mienie komunalne w okresie od 01.01.2014r. do 31.12.2014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1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sprzedanych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2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zbytych w drodze zamian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3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nabytych w drodze zamiany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4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az nieruchomości nabytych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5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nabytych na mienie komunalne w drodze decyzji administracyjnej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mienia komunalnego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I OBRÓT MIENIEM KOMUNA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I/1 OBRÓT MIENIEM KOMUNAL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 OKRESIE OD 01.01.2014R. DO 31.12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rót mieniem komunalnym w okresie od 01.01.2014r. do 31.12.2014r. został zobrazowany</w:t>
        <w:tab/>
        <w:t>w tabeli  nr I/2, gdzie ujęto zmiany w powierzchni i wartości w poszczególnych grupach, na które podzielono mienie komunal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0 – Grunty w wieczystym użytkowaniu Gminy Gorzów Śląsk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tworzono nowa grupę po przekazaniu prawa użytkowania wieczystego wraz z prawem własności zabud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ci - 87 działek o powierzchni 12,3333 ha i wartości 1.189.330 z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orach PKP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 działek o powierzchni 10,8471 ha i wartości 982.511 zł  przekazano darowizną na własność Gminie Gorzów Śląski w związku z tym utworzono nowa grupę III/12 - tereny kolejow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 – grunty w wieczystym użytkowaniu   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zmi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2 – grunty zabudow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 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tej grupie nastąpił w związku z 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dkobraniem 2 działek o łącznej powierzchni 0,0755 ha i wartości  58.100 zł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zamiany działki o powierzchni 0,0046 ha i wartość 810 zł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alizacją 12 nieruchomości o powierzchni 0,1365 ha i wartości 42.881 zł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ą działki o powierzchni 0,0183 ha i wartości 3.294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 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no jedną nieruchomość o powierzchni  0,0350 ha i wartości 50.000 zł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niono działkę o powierzchni 0,0341 ha i wartości 2.728 zł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ę o powierzchni 0,1509 ha i wartości 28.033 zł w związku ze sprzedażą udziału w nieruchomości przeniesiono do grupy III/2 – 1 grunty zabudowane we współwłasn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/2 – 1  Grunty zabudowane we współwłasnośc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działu nieruchomości powstało 7 działek o łącznej powierzchni 0,7349 ha i wartości 17.000 zł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z grupy gruntów zabudowanych nieruchomości o powierzchni 0,1509 ha i wartości 28.039 zł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cie 2/8 części  udziałów w 7 nieruchomościach o łącznej wartości 39.274 zł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unalizacja ½ części nieruchomości o powierzchni 0,5100 ha i wartości 38.250 z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no lokale mieszkalne wraz z udziałem w gruncie o powierzchni 0,5954 ha i wartości 30.521 zł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o podziału geodezyjnego działki o powierzchni 0,7462 ha i wartości 17.000 z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3 – drogi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alizacja 2 działek o łącznej powierzchni 1,1090 ha i wartości 864.924,35 zł, ( z uwzględnieniem wartości modernizacji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2 nieruchomości o łącznej powierzchni 0,3469 ha i wartości 30.000 zł. (dot. wartości dwóch nieruchomości pozostała wartość została wliczona w koszty budowy drogi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zamiany działki o powierzchni 0,0307 ha i wartości  5.400 z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4 – grunty użytkowane rolnicz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dkobranie działki o powierzchni 0,5874 ha i wartości 11.748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alizacja 4 działek o powierzchni 1,7717 ha i wartości 100.176 z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no 6 nieruchomości o łącznej powierzchni 1,6508 ha i wartości 32.618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ana działki o powierzchni 0,4991 ha i wartości 39.928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III/5 – tereny zieleni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zm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III/6 - obiekty sportow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stąpiła zamiana działki o powierzchni 0,5300 ha i wartości 92.0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dano do zamiany działkę o powierzchni 1,0400 ha i wartości 15.000 z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7  – cmentarze komunal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 zm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8 - grunty pod zabud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bez zm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/9 – Środki trwał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rupie tej ujęto dane z Urzędu Miejskiego w Gorzowie Śl. Miejsko-Gminnego Ośrodka Pomocy Społecznej w Gorzowie Śl., Biura Obsługi Szkół i Przedszkoli w Gorzowie Śl.,  Miejsko-Gminnego Ośrodka Kultury w Gorzowie Śl. oraz Zakładu Usług Komunalnych w Gorzowie Śl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środkach trwałych ( po wyłączeniu gruntów i dróg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Miejskiego w Gorzowie Ś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notowano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1.979,67 zł - przyjęcie lokali mieszkalnych od ZUK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6.300 zł przejęcie mostu i przepustów przekazanych przez PKP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783,22 zł zakończenie inwestycji „Uzbrojenie działek w sieć wodociągowo-kanalizacyjną w ul. Makowej”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351,47 zł zakończenie inwestycji „Budowa kanalizacji deszczowej w ul. Ogrodowej”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671,62 zł zakończenie inwestycji „Rozbudowa sieci wodociągowej w Zdziechowicach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52,70 zł zakończenie inwestycji „Rozbudowa kanalizacji sanitarnej w ul. K. Miarki w Gorzowie Śl.”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45,24 zł zakończenie inwestycji „Zabudowa urządzeń w przepompowni wody w Skrońsku”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91,48 zł zakończenie inwestycji „Rozbudowa sieci oświetlenia ul. W Kozłowicach i Kobylej Górze”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.161,99 zł zakończenie inwestycji „Wykonanie oświetlenia ulicznego w Gorzowie Śl. ul. Kluczborska, Byczyńska, Chopina i Dębina”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8.966,87 zł zakończenie inwestycji „Rozwijanie małej inf. turyst. poprzez utworzenie miejsca wypocz. w miejscowości Jamy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0.211,55 zł  zakończenie inwestycji „Rozwijanie małej inf. turyst. poprzez utworzenie miejsca wypocz. w miejscowości Krzyżanowice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841,67 zł  zakończenie inwestycji „Rozwijanie małej inf. turyst. poprzez utworzenie miejsca wypocz. w miejscowości Jastrzygowi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1.979,67 zł  - sprzedaż lokali mieszkal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8.783,22 zł przekazanie sieci kan.-wod.w  ul. Makowej do ZUK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671,62 zł  przekazanie sieci wodociągowej w Zdziechowicach do ZUK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552,70 zł  przekazanie kanaliz. sanit.w ul. K.Miarki do ZUK,  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45,24 zł  przekazanie sieci wod.w Skrońsku do ZUK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9, 50 zł wyksięgowanie wartości sprzętu komputerowego  - sprzęt będący w użyczeniu w USC.                                                                                                                               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III/9 ujęto wartość środków trwał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jsko-Gminnego Ośrodka Pomocy Społe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18.209,74 zł, gdzie w porównaniu z rokiem ubiegłym nastąpił przychód o 12.113,84 zł w wyniku zakupu serwera i 4 zestawów komputer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rodkach trwałych występujących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iurze Obsługi Szkół i Przedszko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towano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1.941,36zł – utworzenie placów zabaw z programu „Radosna Szkoła” w PSP w Kozłowicach, PSP Uszycach, ZSZ Gorzowie Ś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anie środków trwałych należących do Miejsko Gminnego Ośrodka Kultury w Gorzowie Śl. odnotowano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000 zł – przyjęcie kominka z wkładem grzewczym od ZUK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999,95 zł – zakup Mixera LX 7II 24 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026,17zł – likwidacja zestawu sprzętu komputerowego IKON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795 zł – likwidacja zużytej kserokopiarki CAN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rodkach trwałych należących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kładu Usług Komunal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7.671,62  zł – rozbudowa sieci wodociągowej w Zdziechowic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8.783,22 zł - przyjęcie sieci wodociągowo-kanalizacyjnej ul. Makow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552,70  zł  – rozbudowa sieci kanalizacji sanitarnej ul. K. Miark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945,24 zł – Wykonanie połączenia przepompowni wody z istniejącym wodociągiem w Skrońs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500  zł – przeksięgowanie zastawu komputer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1.979,67 zł  - przekazanie lokali i budynków i ogrodzenia  do innych jednostek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500  zł – przeksięgowanie zastawu komputerow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000 zł przekazanie kominka z wkładem grzewczym w Dębinie na rzecz M-GOK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90 zł - likwidacja kosiarki spali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1-1 grunty różne we współwłasności - Przych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udział w  2 nieruchomościach o łącznej powierzchni 1,3119 ha i wartości 17.266 z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2 tereny kolejowe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stała nowa grupa (80 działek) o powierzchni 10,8471 ha i wartości 982.511 zł, poniew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o darowizną własność nieruchomości będących w wieczystym użytkowaniu Gminy terenów kolejowych po PKP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2a –grunty zabudowane o nieuregulowanym stanie prawny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12 nieruchomości o powierzchni 0,0735 h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o regulacji stanu prawnego (poprzez spadkobranie) 1 nieruchomości o powierzchni 0,0405 ha i wartości 8.100 z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2a-1 –grunty zabudowane we współwłasności o nieuregulowanym stanie prawny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eryfikowano do komunalizacji ½ część nieruchomości o powierzchni 0,51 h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o komunalizacji ½ część zweryfikowanej nieruchomości o powierzchni 0,51 h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3a –drogi o nieuregulowanym stanie prawny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2 działki o łącznej powierzchni 1,1090 ha w związku z czym nastąpiło przeniesienie wartości inwestycji na jednej nieruchomości -  683.124,35 zł do grupy dróg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4a – grunty użytkowane rolniczo o nieuregulowanym stanie  prawny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eryfikowano 3 nieruchomości do komunalizacji o łącznej powierzchni 1,0914 ha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o korekty powierzchni o 0,0966 ha 4 działek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3 nieruchomości  o  powierzchni 1,7600 h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ówiono komunalizacji działki o powierzchni 0,1000 h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II /10a Rowy o nieuregulowanym stanie prawny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nieruchomość  o  powierzchni 0,0117 h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1a Grunty róż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nieuregulowanym stanie prawnym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zm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1a-1 Grunty różne we współwłasn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nieuregulowanym stanie prawnym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 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eryfikowano do komunalizacji  udział w 2 działkach o łącznej powierzchni 1,3119 h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udział w 2 działkach o łącznej powierzchni 1,3119 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/2 ZESTAWIENIE ZMIAN W GRUPACH W/G KRYTERIUM UŻYTK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OBROCIE NIERUCHOMOŚCIAMI W OKRESIE OD 01.01.2014R. DO 31.12.2014</w:t>
      </w:r>
      <w:r>
        <w:rPr/>
        <w:t>R.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931"/>
        <w:gridCol w:w="1081"/>
        <w:gridCol w:w="1405"/>
        <w:gridCol w:w="1065"/>
        <w:gridCol w:w="1295"/>
        <w:gridCol w:w="1065"/>
        <w:gridCol w:w="1295"/>
        <w:gridCol w:w="1081"/>
        <w:gridCol w:w="1405"/>
      </w:tblGrid>
      <w:tr>
        <w:trPr>
          <w:trHeight w:val="2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Grupy i opis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na 01-01-2014r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chody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ychody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na 31-12-2014r.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w h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.  w z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w h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. w z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w h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. w z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w h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. w zł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0 wiecz.użytk.na rzecz Gmi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84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2 51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33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89 3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48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6 819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 wieczyste użytk. (oddane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32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1 43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32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1 43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a wieczyste użytk.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2 grunty zabudowan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,48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35 81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76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3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0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,50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60 13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3 drog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9,69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523 253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48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 324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,18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 423 577,7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4 grunty użytkowane rolnicz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,32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24 766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14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54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5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1 9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,53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64 144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5 tereny zielen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08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 71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08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 71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6 obiekty spor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71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5 94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5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20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2 94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7 cmentarze komunaln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96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96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 30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8 grunty  pod zabudowę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74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4 241,8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74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4 241,8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2 tereny kolejow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84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2 51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847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2 511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2a grunty zabudowane 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77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3a drogi 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12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3 124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1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3 124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4a grunty użytkowane rolniczo 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6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1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99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0a rowy 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1a grunty różne 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0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0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4,04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9 863 692,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,41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42 042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,97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381 174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5,60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 402 824,0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2-1 grunty zabudowane we współwłasnośc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92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6 046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4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 52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9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 5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98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1 088,66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1-1grunty różne we współwłasnośc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1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2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26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2a-1 grunty zabudowane  Współwł. 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5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5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/11a-1gr.rózne we współwł.ns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1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1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wart. Grun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19 738,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89 563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521 003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 651 178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/3 ZESTAWIENIE PRZYCHODÓW I ROZCHODÓW ŚRODKÓW TRWAŁYCH W JEDNOSTKACH GMINY GORZÓW ŚLĄ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2014R. 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86"/>
        <w:gridCol w:w="1881"/>
        <w:gridCol w:w="1400"/>
        <w:gridCol w:w="1220"/>
        <w:gridCol w:w="1574"/>
      </w:tblGrid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 Jednostki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 początkow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h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zchody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 końcow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rząd Miejski w Gorzowie Śl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 298 68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887 292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8 326,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 767 651,8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ko-Gminny Ośrodek Pomocy Społecznej w Gorzowie Śl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09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113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209,7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iuro Obsługi Szkół i Przedszkoli w Gorzowie Śl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370 88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1 941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752 829,3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ko Gminny Ośrodek Kultury w Gorzowie Śl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07 19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99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821,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05 372,5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kład Usług Komunalnych w Gorzowie Śl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643 47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 452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 069,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700 859,74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 726 34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446 800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8 217,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 644 923,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I DOCHODY W OBROCIE MINIEM KOMUNA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pl-PL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671"/>
        <w:gridCol w:w="1467"/>
      </w:tblGrid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ota w zł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y z zarząd, użytkowanie i użytkowanie wieczyste nieruchomośc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117,13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chody z najmu i dzierżaw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.489,79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,49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łatne nabycie prawa własnośc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9.34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92.992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II ZESTAWIENIA TABELARY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MIENIA KOMUNALNEGO Z PODZIAŁEM NA GRUP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G STANU NA DZIEŃ 31.12.2014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- 0  GRUNTY W WIECZYSTYM UŻYTKOWANIU GMINY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474"/>
        <w:gridCol w:w="927"/>
        <w:gridCol w:w="1527"/>
        <w:gridCol w:w="1517"/>
        <w:gridCol w:w="2361"/>
      </w:tblGrid>
      <w:tr>
        <w:trPr>
          <w:trHeight w:val="13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łoże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/1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5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8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 2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, przepust żelbet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6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/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 2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, przepust ram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7/1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/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3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 wew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,48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6 8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- 1  GRUNTY ODDANE WE WIECZYSTE UŻYTKOWANIE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8"/>
        <w:gridCol w:w="1971"/>
        <w:gridCol w:w="1145"/>
        <w:gridCol w:w="1011"/>
        <w:gridCol w:w="1484"/>
        <w:gridCol w:w="1887"/>
      </w:tblGrid>
      <w:tr>
        <w:trPr>
          <w:trHeight w:val="1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. w h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działki w zł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arakterystyka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czborska   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48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czborska 1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3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025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3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70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czborska  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89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czborska  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2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78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2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89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9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4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27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8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950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8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2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54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4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4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03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861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4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214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3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441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ścielna 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kowa 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38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539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605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65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ki rolne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36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a Miarki 1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2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ckiewicza 5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28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yńska   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12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357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rcinka 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ska 6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35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 5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oka 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2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oka  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9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ona  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2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 36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a Miarki  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 47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czyńska 1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2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złowice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8/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85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28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na 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8/3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6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121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5/3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2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6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7/3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29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/3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1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46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na 9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6/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2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99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łowi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6/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7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.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Razem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,32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71 4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2   GRUNTY ZABUDOW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29"/>
        <w:gridCol w:w="527"/>
        <w:gridCol w:w="1008"/>
        <w:gridCol w:w="1008"/>
        <w:gridCol w:w="1793"/>
      </w:tblGrid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, ulic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. Działki w h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w zł.</w:t>
            </w:r>
          </w:p>
        </w:tc>
      </w:tr>
      <w:tr>
        <w:trPr>
          <w:trHeight w:val="52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yczyńska 1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2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  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 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  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  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  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17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 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ynek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,00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 4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  3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 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1,00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  </w:t>
            </w: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8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  12+12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 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 17, Morcinka 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9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 18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ołki   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ołki   5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ołki   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mpy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mpy   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borska  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borska   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6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ona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8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56,4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ona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3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17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czyńsk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8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uszk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9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cinka  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py 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2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lna    7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a 2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pina  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6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pina  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wa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8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owa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/Byczyńska 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 Sklodowskiej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ckieg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iego 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590,00</w:t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luczborska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Oleska 5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Jaronia 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Jaronia 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. 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Chopin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Mickiewicz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Śl.ul.Byczyńsk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iego 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Słoneczn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06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ieg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,ul.Nowa 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, ul.Gorzowsk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/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 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8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  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 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   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        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    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8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   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  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,ul.Nowa  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3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 ul.Nowa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/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 23/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11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8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104 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/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9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 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  38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/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  23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/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y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/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5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y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  6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/1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y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/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y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/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 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 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 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 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oszów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 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/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 8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/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,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1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/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 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 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2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1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4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1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/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 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 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5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 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7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8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16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0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4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/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2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/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8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/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Stelmach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Stelmach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6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/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/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1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Gorzołki  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Kluczborska 1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 Kluczborsk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  <w:tr>
        <w:trPr>
          <w:trHeight w:val="285" w:hRule="atLeast"/>
        </w:trPr>
        <w:tc>
          <w:tcPr>
            <w:tcW w:w="6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029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0 13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2 – 1  GRUNTY ZABUDOWANE we współwłas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3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022"/>
        <w:gridCol w:w="797"/>
        <w:gridCol w:w="1398"/>
        <w:gridCol w:w="1294"/>
        <w:gridCol w:w="989"/>
        <w:gridCol w:w="1273"/>
      </w:tblGrid>
      <w:tr>
        <w:trPr>
          <w:trHeight w:val="14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, ulica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ał we własności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. Działki w ha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w zł.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ul.Kościelna 7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/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9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ul.Byczyńska 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/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94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 Moniuszki 2 i 2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/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8,6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  105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/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/1cz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 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/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cz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7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 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/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7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6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0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8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8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4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9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0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ul. Jaronia 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8,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0,00</w:t>
            </w:r>
          </w:p>
        </w:tc>
      </w:tr>
      <w:tr>
        <w:trPr>
          <w:trHeight w:val="285" w:hRule="atLeast"/>
        </w:trPr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8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088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 3 – DRO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8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11"/>
        <w:gridCol w:w="556"/>
        <w:gridCol w:w="1101"/>
        <w:gridCol w:w="1397"/>
        <w:gridCol w:w="1394"/>
      </w:tblGrid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łożeni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ziałk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w h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7,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 Golska Drog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3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Oleska 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Sienkiewicza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Woj.Polski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Tyln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Parkow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Piask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Złot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K. 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Woj.Po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Ogrodowa,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 Kolorowa,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wiat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Sport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wiato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wiato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3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olorow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Pielo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wiat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Śl.ul.Byczy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Śl.ul.Byczy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Śl.ul.Byczy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Gol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.Powstańc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Sienkiewicz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 Leśni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 Leśni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 169,01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Sosn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8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Golska Drog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5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Wrzos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6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Łąko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1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prze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Poprze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Zielo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4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 ul. Powstańców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 ul. Powstańców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0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 ul. Powstańców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7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 ul. Powstańców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zów Śl. ul. Jaronia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 Leśni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0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Piłsuds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91,2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Parko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Złot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3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Słowackieg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16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zów Śl. ul.Krasic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, Staw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6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Piask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231,26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Piłsuds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404,7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7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0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M.C.Skłodowskiej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M.C.Skłodowskiej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Leśn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.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.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.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.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iask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Mickiewicz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Wą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Gorzoł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Gorzoł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3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 .ul.Bo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89,65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397,74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Kościel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870,3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Ryn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869,61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Byczyńs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7,56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Woj.Polskieg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Ma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74,6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Zielonej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ły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l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oniusz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Jabłonk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8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Słone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32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Słone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Wał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93,4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iłsudki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10,74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wstańc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wstańców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wstańc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0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wstańc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owstańc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 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 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4,6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 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5,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 K. 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2,2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Piłsuds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. 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,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.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0,9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rasic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2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1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5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1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kowice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i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ieg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Byczyn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M.C.Skłodowskiej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orcink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Tyl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Lomp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ak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ało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Stalmach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Stelmach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ikiewicz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ikiewicz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Stalmach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2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Stalmach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7,00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Byczy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Kolo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Towaro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Gol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ły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Poprze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/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/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212,9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/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/8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9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3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4,0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15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 modernizacja drog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/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4,11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/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 modernizacja drog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9,7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77,7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256,49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1,8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27,4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710,0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72,1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10,29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09,0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57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 796,3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52,3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6,29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 89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98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1,6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730,5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9,8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685,5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7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20,5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10,1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7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1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2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5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2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0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/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/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8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i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6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ziech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0,5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łowic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/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ce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00,1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 ul. Pol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357,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/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/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/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/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/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/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/4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4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36,7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0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8,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/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/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/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/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/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2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/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ńsk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3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/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 Piase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311,19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/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/1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/1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/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/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/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/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/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/1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/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9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/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32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/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/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858,7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4,4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6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/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/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761,76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ickiewicz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80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Mickiewicz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5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 ul.Krzy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/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Chop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Chopi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Wojska Polskieg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K.Miar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908,8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Leśni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Leśnik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4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ul. Juliusza Słowackieg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7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/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1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6,4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/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8,7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/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,9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36,6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4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12,9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y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/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06,5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343,49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 ul. Kluczbor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924,3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y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,18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23 577,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4   GRUNTY UŻYTKOWANE  ROLNICZO, LASY, ZADRZEWIENIA,  NIEUŻY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4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010"/>
        <w:gridCol w:w="1214"/>
        <w:gridCol w:w="1440"/>
        <w:gridCol w:w="720"/>
        <w:gridCol w:w="1666"/>
        <w:gridCol w:w="1513"/>
      </w:tblGrid>
      <w:tr>
        <w:trPr>
          <w:trHeight w:val="10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e położenia dział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. w 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sób u</w:t>
            </w:r>
            <w:r>
              <w:rPr>
                <w:b/>
                <w:bCs/>
                <w:color w:val="00000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tkowani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w zł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a Miar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a Miar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czyń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, Bz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łsuds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łsuds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ask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lmach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 IV klas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usz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czbor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ska Pols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8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necz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 V klas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czbor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V klas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0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76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28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ł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 - dom przedpobrzeb., 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lo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lo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stańcó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-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czyń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 IV klas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kiewicz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kiewicz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zabud. w obrębie park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necz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, N, 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88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yb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zab. basenem p.po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Łąka pastwisk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wisk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w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w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w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1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w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w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a i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czyń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-IV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yń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. ZUK- Zarz.Burm.Nr 0151/78/09 z 06.11.09r. Nieużytek- ujęcie wod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ot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ot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ot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-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ot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C Skłodowski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ac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Miar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,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on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,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kiewicz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 przepompownia ściek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kiewicz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Jaron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Gols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, 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8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 wew.,, 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60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orny 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orn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0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ul. Wał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00</w: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R,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ul. Wałow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ul.K.Miar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ul.Woj.Pols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Stara Prosn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Stara Prosn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ul. Wojska Pols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ul. Wojska Polskieg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Kanał Ulg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 ul.K. Miar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’’- rola III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V a i III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2,5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ypisko śmiec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ypisko śmiec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 domu nauczycie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/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/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ompownia wod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/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/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k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zewieni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k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k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, 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/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II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V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ębi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 III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ębi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ębi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wisko III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wisk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wisk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V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ek zadrzewion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zadrzewion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a III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3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a i 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 ul. Kluczborska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/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 ul. Kluczborska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/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 ul. Pol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2,00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 ul. Kluczborska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/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orny rola IV b z możliwością zabud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 ul. Kluczborska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/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orny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4,6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/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w /w dzierżawie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V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kl. IV 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 i ujęcie wod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 IV k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- w planie przemys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0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, Czerwone Os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/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03,9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/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 i zagrod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/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ki roln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/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ki roln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/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/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/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, 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ek roln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/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, la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/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wisk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koszó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koszó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/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/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/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/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/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/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/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/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/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/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/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/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/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/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/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/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/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/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/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/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/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/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/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/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/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/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/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/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/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trzyg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,las,ró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/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y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/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/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dziechowice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701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 ul. Stalmach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/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k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ias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 Pawłowiczan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ńsk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zewienia, 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1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zewienia, nieużyt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39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 domu nauczycie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ch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ódki działkow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Śląs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 - pod drogę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n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/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ic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/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k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ębin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64 14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bookmarkStart w:id="0" w:name="RANGE!B4%3AH43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5  TERENY ZIEL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6"/>
        <w:gridCol w:w="1113"/>
        <w:gridCol w:w="1527"/>
        <w:gridCol w:w="641"/>
        <w:gridCol w:w="1400"/>
        <w:gridCol w:w="1602"/>
      </w:tblGrid>
      <w:tr>
        <w:trPr>
          <w:trHeight w:val="1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 ulic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działki w 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użytkowani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ka Polsk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3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nik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ul.Stalmach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z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kiewicz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wer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9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0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7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8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wer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2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wer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z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z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1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z</w:t>
            </w:r>
          </w:p>
        </w:tc>
      </w:tr>
      <w:tr>
        <w:trPr>
          <w:trHeight w:val="615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,08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3 7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 6  OBIEKTY I BOISKA SPO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8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741"/>
        <w:gridCol w:w="647"/>
        <w:gridCol w:w="973"/>
        <w:gridCol w:w="1321"/>
        <w:gridCol w:w="1359"/>
        <w:gridCol w:w="2097"/>
      </w:tblGrid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ziałki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działki w h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ł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użytkowania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Ś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portow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Sl.ulSportow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i szatnia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zów 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Zielo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lnica sportowa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przy szkole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przy OSP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chowi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i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/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 Gór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/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anowi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obok domu nauczyciela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i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20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 9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7  CMENTARZE KOMUNA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980"/>
        <w:gridCol w:w="628"/>
        <w:gridCol w:w="1840"/>
        <w:gridCol w:w="1399"/>
        <w:gridCol w:w="1606"/>
      </w:tblGrid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ołożeni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ziałk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.  w h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w zł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rzów Śląski  ul. Zielona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6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00</w:t>
            </w:r>
          </w:p>
        </w:tc>
      </w:tr>
      <w:tr>
        <w:trPr>
          <w:trHeight w:val="615" w:hRule="atLeast"/>
        </w:trPr>
        <w:tc>
          <w:tcPr>
            <w:tcW w:w="4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6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8  Grunty przeznaczone pod zabudow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687"/>
        <w:gridCol w:w="625"/>
        <w:gridCol w:w="1652"/>
        <w:gridCol w:w="2104"/>
        <w:gridCol w:w="1593"/>
      </w:tblGrid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ołożeni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rzów Śl. Powstańców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9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 922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K. Miark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7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100,8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K. Miark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0,3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K. Miark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669,2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K. Miarki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3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768,8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K. Miark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706,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8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89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19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0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91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2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7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85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3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7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99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4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5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7/1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52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/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48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/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82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4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łowi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3/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584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ł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zó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5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,37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4 241,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 / 9 Wykaz środków trwałych z podziałem na grup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20"/>
        <w:gridCol w:w="1255"/>
        <w:gridCol w:w="880"/>
        <w:gridCol w:w="1210"/>
        <w:gridCol w:w="1100"/>
        <w:gridCol w:w="1210"/>
        <w:gridCol w:w="121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grupy – środków trwały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UM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GOP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Szi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-GO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U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pa 0 Grunt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227 60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3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227 684,0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pa I Budynki i lokale mieszkal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814 194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773 10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4 199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63 892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 815 39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pa II Budow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 220 836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93 375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6 815,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378 125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 379 154,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tym drogi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4 423 577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pa III Kotły i maszyn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9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038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32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34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611,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pa IV maszyny i urządze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5 506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209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466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 535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6 718,8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pa V specjalistyczne maszyny, urządzenia i aparat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903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 298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1 202,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VI Urządzenia techn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6 19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422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017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 061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9 692,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VII Środki transport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887 58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3 518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177 601,6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VIII Urządzenia techn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 83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91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 106,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862,5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767 651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209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752 829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405 372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 700 859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2 644 92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III/11 – 1  GRUNTY RÓŻNE we współwłas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tbl>
      <w:tblPr>
        <w:tblW w:w="94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67"/>
        <w:gridCol w:w="660"/>
        <w:gridCol w:w="1460"/>
        <w:gridCol w:w="1960"/>
        <w:gridCol w:w="1140"/>
        <w:gridCol w:w="1360"/>
      </w:tblGrid>
      <w:tr>
        <w:trPr>
          <w:trHeight w:val="14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ał we własności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. Działki w h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w zł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ygowic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/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y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6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Mienie Komunalne o nieuregulowanym stanie Praw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3a  DROGI  (o nieuregulowanym stanie prawnym)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940"/>
        <w:gridCol w:w="1500"/>
        <w:gridCol w:w="1900"/>
        <w:gridCol w:w="1660"/>
        <w:gridCol w:w="580"/>
      </w:tblGrid>
      <w:tr>
        <w:trPr>
          <w:trHeight w:val="1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dział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4/3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8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4a GRUNTY UŻYTKOWANE ROLNICZO, LASY, NIEUŻYTKI              (o nieuregulowanym stanie prawnym)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15"/>
        <w:gridCol w:w="1222"/>
        <w:gridCol w:w="1737"/>
        <w:gridCol w:w="594"/>
        <w:gridCol w:w="2153"/>
        <w:gridCol w:w="1650"/>
      </w:tblGrid>
      <w:tr>
        <w:trPr>
          <w:trHeight w:val="1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działki w h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zagospo - darowani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/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/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63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5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ka, R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9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11-a GRUNTY RÓŻNE  (o nieuregulowanym stanie prawny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36"/>
        <w:gridCol w:w="1546"/>
        <w:gridCol w:w="2657"/>
        <w:gridCol w:w="605"/>
        <w:gridCol w:w="1472"/>
      </w:tblGrid>
      <w:tr>
        <w:trPr>
          <w:trHeight w:val="1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działk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erzchnia działek w 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zyc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8 cz. w 2/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zyc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2 cz. w 2/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7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,0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NIERUCHOMOŚCI NABYTE I ZBYTE NA MIENIE KOMUNALNE OD 01.01.2014R. DO 31.12.2014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1 WYKAZ NIERUCHOMOŚCI SPRZEDANYCH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00"/>
        <w:gridCol w:w="474"/>
        <w:gridCol w:w="1060"/>
        <w:gridCol w:w="1527"/>
        <w:gridCol w:w="1944"/>
        <w:gridCol w:w="1945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sprzedaży brutto w zł (bez bonifikaty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 lokalu mieszkaln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ech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5/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2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 37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1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87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03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rzów Śl.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8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 .ul. Mała 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byla Gór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5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,68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1 12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zedaż lokali mieszkalnych wraz z częściami wspólnymi gruntów i budynków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żanowice 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 mieszkalny nr 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ul. Wojska Polskiego 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3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 5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 użytkowy nr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ul. Wojska Polskiego 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3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6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 mieszkalny nr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ul. Wojska Polskiego 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3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 2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 mieszkalny nr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ul. Wojska Polskiego 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3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 mieszkalny nr 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4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34 52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/2 WYKAZ NIERUCHOMOŚCI ZBYTYCH W DRODZE ZAMIANY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33"/>
        <w:gridCol w:w="594"/>
        <w:gridCol w:w="931"/>
        <w:gridCol w:w="1527"/>
        <w:gridCol w:w="1356"/>
        <w:gridCol w:w="1647"/>
        <w:gridCol w:w="2313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nieruchomości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41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5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ki rolne zabudowane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ana za dopłatą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991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łowic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rekreacyjno wypoczynkow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ana za dopłatą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,2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6 5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/3 WYKAZ NIERUCHOMOŚCI NABYTYCH W DRODZE ZAMI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3"/>
        <w:gridCol w:w="594"/>
        <w:gridCol w:w="960"/>
        <w:gridCol w:w="1527"/>
        <w:gridCol w:w="1167"/>
        <w:gridCol w:w="1700"/>
        <w:gridCol w:w="1193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nieruchomośc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ompownia sanitarn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ana za dopłatą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ana za dopłatą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łowic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ana za dopłatą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56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8 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4 WYKAZ NIERUCHOMOŚCI NABYTYCH</w:t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01"/>
        <w:gridCol w:w="406"/>
        <w:gridCol w:w="927"/>
        <w:gridCol w:w="1527"/>
        <w:gridCol w:w="1390"/>
        <w:gridCol w:w="150"/>
        <w:gridCol w:w="1492"/>
        <w:gridCol w:w="1634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nieruchomośc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a nabycia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6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63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pno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my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6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8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37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pno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5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dkobranie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748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zabudowana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dkobranie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1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dkobranie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Wie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 4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44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3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89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5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903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8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8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5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84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3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192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60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01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89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41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63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633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5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148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49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8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3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61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1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75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3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3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9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3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 95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0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0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 012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/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08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55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/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2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28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/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63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/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42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/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52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/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76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/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19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/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1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/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34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64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 752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2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95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3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1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672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4/0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054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6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3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61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7/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8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8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15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0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8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 16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1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824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2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6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97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613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4/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3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20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5/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2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6/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30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1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5/1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8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37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6/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32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9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1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0/14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9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6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1/1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2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2/1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43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4/1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122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5/1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5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/1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483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7/1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4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12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8/1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87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9/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29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/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915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1/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3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2/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4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 477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9/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2/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5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99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owizna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,25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082 359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/1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17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5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8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 206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621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/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ąsk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 284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7/1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14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/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3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30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po torach kolejowych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ycie prawa użytkowania wieczystego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,48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6 8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up współudziału w nieruchomośc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798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up współudziału w nieruchomości w 2/8 częściach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547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9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346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975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12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9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948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ęckowic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/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148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73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 274,0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/5 Wykaz Nieruchomości nabytych w drodze deczyji administracyj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26"/>
        <w:gridCol w:w="520"/>
        <w:gridCol w:w="1560"/>
        <w:gridCol w:w="1527"/>
        <w:gridCol w:w="1262"/>
        <w:gridCol w:w="1634"/>
        <w:gridCol w:w="1112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w z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nieruchomośc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8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1/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2/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ul. Kluczbors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żan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zów Śl. ul. Kluczbors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5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żan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6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0/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w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ł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8/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k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i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,01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4 8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/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2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n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/2 część działk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strzygow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7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/6 część działk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zy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/2 część działk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5 5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0 3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 - OPIS MIENIA KOMU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Gmina Gorzów Śl. na dzień 31.12.2014r. posiada mienie komunalne o wartośc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2.644. 923,21 z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mienia wchodzą grunty o powierzchn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18,8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  i wartoś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0.624.569,0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(łącznie z drogami) stanowiące w 100% własność gminy oraz grunty o powierzchni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293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 w częściach wspólnych (wykazanych w tabelach:  III/2 – 1 grunty zabudowane we współwłasności i III/11-1 grunty różne we współwłasności) i wartości 2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354,6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. Gmina Gorzów Śl. jest wieczystym użytkownikiem gruntów o powierzchni 1,4862 ha i wartości 206.81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ę gruntów stanowiących własność Gminy Gorzów Śl. wg kryterium sposobu użytkowania przedstawiono w poni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311"/>
        <w:gridCol w:w="1307"/>
        <w:gridCol w:w="1650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Grupy i opi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. w h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 grunty zabudowane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,502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260 135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3 drog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1,18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 423 577,7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4 grunty użytkowane rolnicz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53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64 144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5 tereny ziele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89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 716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6 obiekty spor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20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2 943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7 cmentarze komunal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96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 3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8 grunty  pod zabudow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37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4 241,8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2 tereny kolejow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84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2 511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a grunty zabudowane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3a drogi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4a gr. grunty użytkowane rolniczo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9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0a rowy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1a grunty różne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8,80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 624 569,0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/2-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runty zabudowane we współwłasnośc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98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1 088,6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1-1 grunty  różne. we współwłasnośc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31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 266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/2a-1 gr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runty zabudowane we współwłasn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r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1a-1 gr. grunty  różne. we współwłasności  nieur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 872 923,6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0 grunty  w wieczystym użytkowaniu Gmi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8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 819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 grunty oddane w wieczyste użytkowani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32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1 436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a grunty oddane w wieczyste użytkowanie nieur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 651 178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gruntów będących własnością gminy znajdują się grunty o powierzchni 5,3215ha i wartości o 571 436 zł, oddane w użytkowanie wieczy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nieruchomości gminnych o łącznej powierzchn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,10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a jest o nieuregulowanym stanie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ydzierżawia na podstawie umów grunty o powierzchni 17,2469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nty oddane w użyczenie  stanowią 6,9304 h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orzów Śl. posiada 100 udziałów w kapitale zakładowym spółki „Oczyszczalnia Ścieków Praszka” Spółka z ograniczoną odpowiedzialnością z siedzibą w Praszce o wartości nominalnej 4.300 zł. Wartość nabytych udziałów wynosi 1.913.64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orzów Śl. nie posiada akcji.</w:t>
      </w:r>
    </w:p>
    <w:sectPr>
      <w:footerReference w:type="default" r:id="rId4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Symbol" w:hAnsi="Symbol" w:cs="Symbol"/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8:00Z</dcterms:created>
  <dc:creator>XP</dc:creator>
  <dc:description/>
  <cp:keywords/>
  <dc:language>en-US</dc:language>
  <cp:lastModifiedBy>Fnkr201</cp:lastModifiedBy>
  <cp:lastPrinted>2015-03-27T11:07:00Z</cp:lastPrinted>
  <dcterms:modified xsi:type="dcterms:W3CDTF">2015-07-02T08:08:00Z</dcterms:modified>
  <cp:revision>3</cp:revision>
  <dc:subject/>
  <dc:title>INFORMACJA</dc:title>
</cp:coreProperties>
</file>