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orzowie Śl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IV/96/2015 z dnia 25 listopad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INFORMACJA W SPRAWIE POD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6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29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Ustawa z dnia 15 listopada 1984 r. o podatku rolnym (Dz.U. z 2013 r. poz. 1381 z późn.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Gorzowa Śląskiego właściwy ze względu na miejsce położenia gruntów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Burmistrz Gorzowa Ślą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46-310 Gorzów Śl. ul.Wojska Polskiego 15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6"/>
        <w:gridCol w:w="10"/>
        <w:gridCol w:w="7002"/>
        <w:gridCol w:w="18"/>
        <w:gridCol w:w="164"/>
      </w:tblGrid>
      <w:tr>
        <w:trPr>
          <w:cantSplit w:val="true"/>
        </w:trPr>
        <w:tc>
          <w:tcPr>
            <w:tcW w:w="10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vMerge w:val="restart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vMerge w:val="continue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6"/>
        <w:gridCol w:w="21"/>
      </w:tblGrid>
      <w:tr>
        <w:trPr>
          <w:cantSplit w:val="true"/>
        </w:trPr>
        <w:tc>
          <w:tcPr>
            <w:tcW w:w="10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Oświadczam, że znana jest mi odpowiedzialność karna skarbowa za podanie danych niezgodnych z rzeczywistością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743" w:hRule="atLeast"/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7:00Z</dcterms:created>
  <dc:creator>W.K.</dc:creator>
  <dc:description/>
  <cp:keywords/>
  <dc:language>en-US</dc:language>
  <cp:lastModifiedBy>Katarzyna Sówka</cp:lastModifiedBy>
  <cp:lastPrinted>2015-02-20T08:55:00Z</cp:lastPrinted>
  <dcterms:modified xsi:type="dcterms:W3CDTF">2015-12-21T11:42:00Z</dcterms:modified>
  <cp:revision>9</cp:revision>
  <dc:subject/>
  <dc:title>1</dc:title>
</cp:coreProperties>
</file>