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nia 27.06.2016r od godz. 9</w:t>
      </w:r>
      <w:r>
        <w:rPr>
          <w:vertAlign w:val="superscript"/>
        </w:rPr>
        <w:t>00</w:t>
      </w:r>
      <w:r>
        <w:rPr/>
        <w:t xml:space="preserve"> w tutejszym urzędzie odbywały  się II przetargi ustne, nieograniczone na sprzedaż następujących nieruchomości, przeznaczonych pod zabudowę mieszkaniową,  położonych w obrębie Więckowice, przy ul. Jana Jaronia, opisanych w KW OP1L/00001288/1</w:t>
      </w:r>
    </w:p>
    <w:p>
      <w:pPr>
        <w:pStyle w:val="Normal"/>
        <w:jc w:val="both"/>
        <w:rPr/>
      </w:pPr>
      <w:r>
        <w:rPr/>
        <w:t>- działki nr 332/1 o pow. 0,1085 ha z udziałem w częściach wspólnych działki nr 332/5    stanowiącej  dojazd - o godz. 9.00- cena wywoławcza 32.800 zł brutto</w:t>
      </w:r>
    </w:p>
    <w:p>
      <w:pPr>
        <w:pStyle w:val="Normal"/>
        <w:jc w:val="both"/>
        <w:rPr/>
      </w:pPr>
      <w:r>
        <w:rPr/>
        <w:t>- działki nr 332/2 o pow. 0,1038 ha z udziałem w częściach wspólnych działki nr 332/5    stanowiącej   dojazd- o godz. 9.30- cena wywoławcza 31.400 zł brutto</w:t>
      </w:r>
    </w:p>
    <w:p>
      <w:pPr>
        <w:pStyle w:val="Normal"/>
        <w:jc w:val="both"/>
        <w:rPr/>
      </w:pPr>
      <w:r>
        <w:rPr/>
        <w:t>- działki nr 332/4 o pow. 0,0931 ha - o godz. 10.00- cena wywoławcza -26.900 zł brutto</w:t>
      </w:r>
    </w:p>
    <w:p>
      <w:pPr>
        <w:pStyle w:val="Normal"/>
        <w:jc w:val="both"/>
        <w:rPr/>
      </w:pPr>
      <w:r>
        <w:rPr/>
        <w:t>- działki nr 332/6 o pow. 0,0926 ha -  o godz 10.30- cena wywoławcza -26.800 zł brutto</w:t>
      </w:r>
    </w:p>
    <w:p>
      <w:pPr>
        <w:pStyle w:val="Normal"/>
        <w:jc w:val="both"/>
        <w:rPr/>
      </w:pPr>
      <w:r>
        <w:rPr/>
        <w:t>- działki nr 332/7 o pow. 0,1150 ha, zabudowanej budynkiem mieszkalno-gospodarczym – o     godz. 11.00- cena wywoławcza 45.9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/w przetargi  zakończyły się wynikiem negatywnym, ponieważ nikt nie wpłacił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        </w:t>
      </w:r>
      <w:r>
        <w:rPr/>
        <w:t>Burmistrz Gorzowa Śląskiego</w:t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  <w:tab/>
        <w:t>                                         Artur Tom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32:00Z</dcterms:created>
  <dc:creator>URZĄD GMINY GORZÓW</dc:creator>
  <dc:description/>
  <dc:language>en-US</dc:language>
  <cp:lastModifiedBy>Grkr301</cp:lastModifiedBy>
  <cp:lastPrinted>2016-03-08T10:29:00Z</cp:lastPrinted>
  <dcterms:modified xsi:type="dcterms:W3CDTF">2016-06-28T09:32:00Z</dcterms:modified>
  <cp:revision>2</cp:revision>
  <dc:subject/>
  <dc:title>P R O T O K Ó Ł</dc:title>
</cp:coreProperties>
</file>