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                                                                                                           </w:t>
      </w:r>
      <w:r>
        <w:rPr>
          <w:lang w:eastAsia="ar-SA"/>
        </w:rPr>
        <w:t xml:space="preserve">Załącznik do Zarządzenia Burmistrza Gorzowa Śl.                                                                                                                          Nr 0050.94.2016 z dnia 26.10.2016r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rPr>
          <w:lang w:eastAsia="ar-SA"/>
        </w:rPr>
      </w:pPr>
      <w:r>
        <w:rPr>
          <w:lang w:eastAsia="ar-SA"/>
        </w:rPr>
        <w:tab/>
        <w:t xml:space="preserve">                                         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rPr/>
      </w:pPr>
      <w:r>
        <w:rPr>
          <w:lang w:eastAsia="ar-SA"/>
        </w:rPr>
        <w:t>                                                                 </w:t>
      </w:r>
      <w:r>
        <w:rPr>
          <w:lang w:eastAsia="ar-SA"/>
        </w:rPr>
        <w:t>Wykaz lokali przeznaczonych do sprzedaży na rzecz aktualnych najemców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  <w:lang w:eastAsia="ar-SA"/>
        </w:rPr>
        <w:t>            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Na podstawie art. 35 ustawy z dnia 21 sierpnia 1997 r. o gospodarce nieruchomościami (tekst jednolity Dz.U. z 2015 poz.1774 z póź.zm.) podaje się do publicznej wiadomości wykaz lokali, wyodrębnionych w budynku znajdującym się w Gorzowie Śl. Rynek 3, na działce nr 1028, o pow.0,0470 ha,  KW OP1L/00007849/4- bez obciążeń,  opisanych w poniższej  tabeli: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2127"/>
        <w:gridCol w:w="1701"/>
        <w:gridCol w:w="1701"/>
        <w:gridCol w:w="1481"/>
        <w:gridCol w:w="1495"/>
        <w:gridCol w:w="1203"/>
        <w:gridCol w:w="1632"/>
      </w:tblGrid>
      <w:tr>
        <w:trPr>
          <w:trHeight w:val="2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jego usytuo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nie w budynk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sób użytkowania lok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owierzchnia lokalu i opis pomiesz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owierzchnia. pomieszczeń  przynależnych w budynku  gł. mieszkalno-użytk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rzchnia pomieszczeń wspólnych w budynku gł. mieszkalno-użytkowy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rzchnia pomieszczeń przynależnych w budynku gospodarcz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rzchnia pomieszczeń przynależnych w budynku gospodarczo-garażow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częściach wspó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lokalu z pow. przynależną i udziałem w częściach wspólnych budynków i gruntu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1-par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4,37 m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 tym:sala sprzedaży z zapleczem, 2 magazyny leków,biuro, WC,Receptura, szatnia, przedsio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  </w:t>
            </w:r>
            <w:r>
              <w:rPr/>
              <w:t>5,27 m2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sz w:val="20"/>
                <w:szCs w:val="20"/>
              </w:rPr>
              <w:t xml:space="preserve">składzik na parterz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2,33 m2 tj. </w:t>
            </w:r>
            <w:r>
              <w:rPr>
                <w:sz w:val="20"/>
                <w:szCs w:val="20"/>
              </w:rPr>
              <w:t>podpiwniczenie budynku -kotłownia i skład opał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2 m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 tym: 2 pom. na parterze budynku  i piwnic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3350/1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5.000 ,-zł + 23% VAT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2-piętro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l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63 m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4 pokoje, kuchnia, łazienka, spiżarnia, hool, koryt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/>
              <w:t>118,05 m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tym : strych  i schody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2,33 m2 tj. </w:t>
            </w:r>
            <w:r>
              <w:rPr>
                <w:sz w:val="20"/>
                <w:szCs w:val="20"/>
              </w:rPr>
              <w:t>podpiwniczenie budynku -kotłownia i skład opał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5 m2</w:t>
            </w:r>
            <w:r>
              <w:rPr>
                <w:sz w:val="20"/>
                <w:szCs w:val="20"/>
              </w:rPr>
              <w:t xml:space="preserve"> w tym: garaż, pom. gospod. schody i str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   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650/10000</w:t>
            </w:r>
            <w:r>
              <w:rPr>
                <w:b/>
              </w:rPr>
              <w:t xml:space="preserve">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.000,- zł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>
          <w:lang w:eastAsia="ar-SA"/>
        </w:rPr>
        <w:t xml:space="preserve">Wykaz ogłasza się na okres 21 dni tj. od 27.10.2016r  do 17.11.2016r. </w:t>
      </w:r>
    </w:p>
    <w:sectPr>
      <w:type w:val="nextPage"/>
      <w:pgSz w:orient="landscape" w:w="16838" w:h="11906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8:00Z</dcterms:created>
  <dc:creator>Małgorzata Mrugała</dc:creator>
  <dc:description/>
  <cp:keywords/>
  <dc:language>en-US</dc:language>
  <cp:lastModifiedBy>Małgorzata Mrugała</cp:lastModifiedBy>
  <cp:lastPrinted>2016-10-26T13:18:00Z</cp:lastPrinted>
  <dcterms:modified xsi:type="dcterms:W3CDTF">2016-10-26T11:19:00Z</dcterms:modified>
  <cp:revision>7</cp:revision>
  <dc:subject/>
  <dc:title>ZARZĄDZENIE Nr  0152/71/03</dc:title>
</cp:coreProperties>
</file>