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  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pl-PL"/>
        </w:rPr>
        <w:t>      </w:t>
      </w:r>
      <w:r>
        <w:rPr>
          <w:b/>
          <w:sz w:val="28"/>
          <w:szCs w:val="28"/>
          <w:lang w:eastAsia="pl-PL"/>
        </w:rPr>
        <w:t xml:space="preserve">ZARZĄDZENIE Nr 0050.94.2016 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Burmistrza Gorzowa Śląskiego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z dnia 26 października 2016r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/>
      </w:pPr>
      <w:r>
        <w:rPr>
          <w:lang w:eastAsia="pl-PL"/>
        </w:rPr>
        <w:t>w  sprawie:</w:t>
      </w:r>
      <w:r>
        <w:rPr>
          <w:b/>
          <w:lang w:eastAsia="pl-PL"/>
        </w:rPr>
        <w:t xml:space="preserve"> ogłoszenia wykazu  lokali przeznaczonych do sprzedaży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lang w:eastAsia="pl-PL"/>
        </w:rPr>
        <w:t>              </w:t>
      </w:r>
    </w:p>
    <w:p>
      <w:pPr>
        <w:pStyle w:val="Normal"/>
        <w:suppressAutoHyphens w:val="false"/>
        <w:jc w:val="both"/>
        <w:rPr>
          <w:lang w:eastAsia="pl-PL"/>
        </w:rPr>
      </w:pPr>
      <w:r>
        <w:rPr/>
        <w:t>Na podstawie art. 30 ust. 2 punkt 3 ustawy z dnia 8 marca 1990r o samorządzie gminnym  (t.j. Dz. U. z 2016r, poz.446) oraz art. 35 ust.1 ustawy z dnia 21 sierpnia 1997r. o gospodarce nieruchomościami  (tj. Dz.U. z 2015r poz. 1774 z póź. zmianami)  w wykonaniu uchwały Nr XXIV/163/2016 Rady Miejskiej Gorzowa Śl. z dnia 28.09.2016r w  sprawie: „przyznania pierwszeństwa w nabyciu lokalu użytkowego oraz wyrażenia zgody na sprzedaż lokali”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zarządza się, co następuje 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                                                                         </w:t>
      </w:r>
      <w:r>
        <w:rPr>
          <w:b/>
          <w:lang w:eastAsia="pl-PL"/>
        </w:rPr>
        <w:t>§ 1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Przeznacza się do sprzedaży na rzecz najemców dwa lokale: użytkowy i mieszkalny, wyodrębnione w budynku  dwulokalowym, mieszkalno-użytkowym,  znajdującym się w Gorzowie Śl. Rynek 3, wraz z pomieszczeniami    przynależnymi oraz udziałem w częściach wspólnych budynku i gruntu tj. działki nr 1028   o pow. 0,0470 ha,  opisane w wykazie stanowiącym załącznik do niniejszego zarządzenia. Dla nieruchomości prowadzona jest OP1L/00007849/4, gdzie w dziale III i IV księgi brak jest  zapisów obciążających. Dla lokali nie urządzono odrębnych ksiąg wieczystych lokalowych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Dla w/w nieruchomości brak jest planu zagospodarowania przestrzennego. Nieruchomość   posiada dostęp do drogi asfaltowej, jest podłączona do sieci: wodociągowej, kanalizacyjnej i  energetycznej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2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rzy sprzedaży lokalu mieszkalnego z pomieszczeniami przynależnymi wraz z udziałem w częściach wspólnych w trybie bezprzetargowym na rzecz najemcy, stosuje się bonifikatę  w wysokości 30% od ceny nieruchomości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uppressAutoHyphens w:val="false"/>
        <w:rPr>
          <w:b/>
          <w:b/>
          <w:sz w:val="28"/>
          <w:szCs w:val="28"/>
          <w:lang w:eastAsia="pl-PL"/>
        </w:rPr>
      </w:pPr>
      <w:r>
        <w:rPr>
          <w:lang w:eastAsia="pl-PL"/>
        </w:rPr>
        <w:t>  </w:t>
      </w:r>
      <w:r>
        <w:rPr>
          <w:b/>
          <w:lang w:eastAsia="pl-PL"/>
        </w:rPr>
        <w:t>                                                                       </w:t>
      </w:r>
      <w:r>
        <w:rPr>
          <w:b/>
          <w:lang w:eastAsia="pl-PL"/>
        </w:rPr>
        <w:t>§ 3</w:t>
      </w:r>
      <w:r>
        <w:rPr>
          <w:lang w:eastAsia="pl-PL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                                           </w:t>
      </w:r>
    </w:p>
    <w:sectPr>
      <w:type w:val="nextPage"/>
      <w:pgSz w:w="11906" w:h="16838"/>
      <w:pgMar w:left="1418" w:right="1273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7:00Z</dcterms:created>
  <dc:creator>URZĄD GMINY GORZÓW</dc:creator>
  <dc:description/>
  <cp:keywords/>
  <dc:language>en-US</dc:language>
  <cp:lastModifiedBy>Małgorzata Mrugała</cp:lastModifiedBy>
  <cp:lastPrinted>2016-10-26T08:48:00Z</cp:lastPrinted>
  <dcterms:modified xsi:type="dcterms:W3CDTF">2016-10-26T06:51:00Z</dcterms:modified>
  <cp:revision>4</cp:revision>
  <dc:subject/>
  <dc:title>ZARZĄDZENIE Nr  0152/71/03</dc:title>
</cp:coreProperties>
</file>