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NIERUCHOMOŚCI  DO SPRZEDAŻY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</w:t>
      </w:r>
      <w:r>
        <w:rPr>
          <w:rFonts w:eastAsia="Lucida Sans Unicode" w:cs="Mangal"/>
          <w:kern w:val="2"/>
          <w:lang w:eastAsia="hi-IN" w:bidi="hi-IN"/>
        </w:rPr>
        <w:t xml:space="preserve">Na podstawie art. 35 ustawy z dnia 21 sierpnia 1997 r. o gospodarce nieruchomościami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(tekst jednolity Dz.U. Dz. U z 2015 poz.1774 z póź.zm.) podaje się do publicznej wiadomości wykaz nieruchomości gruntowych, przeznaczonych do sprzedaży w trybie bezprzetargowym na powiększenie sąsiadujących użytków rolnych,  opisanych w poniższej  tabeli, dla których nie ma planu zagospodarowania przestrzennego, nie ma zobowiązań i obciążeń.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0329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44"/>
        <w:gridCol w:w="1134"/>
        <w:gridCol w:w="1843"/>
        <w:gridCol w:w="3969"/>
        <w:gridCol w:w="1134"/>
      </w:tblGrid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Nr działki i       poło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przedaży brutto w zł</w:t>
            </w:r>
          </w:p>
        </w:tc>
      </w:tr>
      <w:tr>
        <w:trPr>
          <w:trHeight w:val="13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Kozłowice, km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52833/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gospodarowana rolniczo po nieistniejącej od dawna  drodze gminnej, wg. ewidencji gruntów  -droga,  posiada dostęp do drogi publicznej, bez dostępu do mediów typu sieć wodociągowa i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.300 zł</w:t>
            </w:r>
          </w:p>
        </w:tc>
      </w:tr>
      <w:tr>
        <w:trPr>
          <w:trHeight w:val="62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4/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ozłowice, km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OP1L/00052833/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ziałka zagospodarowana rolniczo po nieistniejącej od dawna  drodze gminnej, wg. ewidencji gruntów  -droga,  posiada dostęp do drogi publicznej, bez dostępu do mediów typu sieć wodociągowa i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.100 zł</w:t>
            </w:r>
          </w:p>
        </w:tc>
      </w:tr>
      <w:tr>
        <w:trPr>
          <w:trHeight w:val="70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74/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Kozłowice, km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P1L/00052833/9</w:t>
            </w:r>
            <w:r>
              <w:rPr>
                <w:sz w:val="20"/>
                <w:szCs w:val="20"/>
              </w:rPr>
              <w:t xml:space="preserve">            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ziałka zagospodarowana rolniczo po nieistniejącej od dawna  drodze gminnej, wg. ewidencji gruntów  -droga,  posiada dostęp do drogi publicznej, bez dostępu do mediów typu sieć wodociągowa itd.</w:t>
            </w:r>
            <w:r>
              <w:rPr>
                <w:sz w:val="20"/>
                <w:szCs w:val="20"/>
              </w:rPr>
              <w:t xml:space="preserve"> 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.300 zł</w:t>
            </w:r>
          </w:p>
        </w:tc>
      </w:tr>
      <w:tr>
        <w:trPr>
          <w:trHeight w:val="14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294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zyce, k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48075/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ka zagospodarowana obecnie jako użytek  rolny i częściowo podwórze, po nieużytkowanej drodze gminnej, wg. ewidencji gruntów stanowi drogę. Ma dostęp do drogi publicznej oraz w części podwórzowej do mediów tj. sie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głasza się na okres 21 dni tj. od 10 do 30 listopada 2016r. 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,  upływa 21 grudnia 2016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>Burmistrz Gorzowa Śląskiego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Artur Tomala</w:t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8:00Z</dcterms:created>
  <dc:creator>URZĄD GMINY GORZÓW</dc:creator>
  <dc:description/>
  <cp:keywords/>
  <dc:language>en-US</dc:language>
  <cp:lastModifiedBy>Małgorzata Mrugała</cp:lastModifiedBy>
  <cp:lastPrinted>2016-11-09T08:53:00Z</cp:lastPrinted>
  <dcterms:modified xsi:type="dcterms:W3CDTF">2016-11-10T09:37:00Z</dcterms:modified>
  <cp:revision>10</cp:revision>
  <dc:subject/>
  <dc:title>ZARZĄDZENIE Nr  0152/71/03</dc:title>
</cp:coreProperties>
</file>