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</w:t>
      </w:r>
      <w:r>
        <w:rPr>
          <w:b/>
          <w:sz w:val="28"/>
          <w:szCs w:val="28"/>
        </w:rPr>
        <w:t xml:space="preserve">ZARZĄDZENIE Nr 0050.105.2016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</w:t>
      </w:r>
      <w:r>
        <w:rPr>
          <w:b/>
        </w:rPr>
        <w:t>z dnia 16 listopada 2016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</w:t>
      </w:r>
    </w:p>
    <w:p>
      <w:pPr>
        <w:pStyle w:val="Normal"/>
        <w:rPr>
          <w:b/>
          <w:b/>
        </w:rPr>
      </w:pPr>
      <w:r>
        <w:rPr>
          <w:b/>
        </w:rPr>
        <w:t>w  sprawie: ogłoszenia wykazu nieruchomości przeznaczonej do zby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Na podstawie art. 30 ust. 2 punkt 3 ustawy z dnia 8 marca 1990r o samorządzie gminnym  (t.j. Dz. U. z 2016r, poz.446 z póź.zm. ) oraz art. 35 ust.1 ustawy z dnia 21 sierpnia 1997r. o gospodarce nieruchomościami  (tj. Dz.U. z 2015r poz. 1774 z póź. zm.)  w wykonaniu uchwały Nr XVII/162/2016 Rady Miejskiej Gorzowa Śl. z dnia 19 września.2016r w  sprawie: „wyrażenia zgody na sprzedaż nieruchomości gruntowych, położonych w Kozłowicach i Uszycach”</w:t>
        <w:br/>
        <w:t xml:space="preserve"> </w:t>
      </w:r>
      <w:r>
        <w:rPr>
          <w:b/>
        </w:rPr>
        <w:t>zarządza się , co następuje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                                                                           </w:t>
      </w:r>
      <w:r>
        <w:rPr/>
        <w:t>§ 1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Przeznacza się do sprzedaży w trybie bezprzetargowym nieruchomość położoną w Kozłowicach, km 3, przy ul. Nowej 3, oznaczoną jako działka nr 313/54 o pow. 0,0204 ha,, opisaną szczegółowo w wykazie stanowiącym załącznik do niniejszego zarządzenia, z przeznaczeniem na powiększenie przyległej nieruchomości zabudowanej, oznaczonej nr działki 309/92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b/>
        </w:rPr>
        <w:t>                                                                          </w:t>
      </w:r>
      <w:r>
        <w:rPr>
          <w:b/>
        </w:rPr>
        <w:t>§</w:t>
      </w:r>
      <w:r>
        <w:rPr/>
        <w:t xml:space="preserve">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Wykaz, o którym mowa w § 1, podlega ogłoszeniu w prasie lokalnej oraz  poprzez wywieszenie na tablicach informacyjnych i zamieszczenie na stronie internetowej urzędu. Wykaz ogłasza się na okres 21 dni tj. od 17 listopada do 7 grudnia 2016r.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b/>
        </w:rPr>
        <w:t>                                                                          </w:t>
      </w:r>
      <w:r>
        <w:rPr>
          <w:b/>
        </w:rPr>
        <w:t>§</w:t>
      </w:r>
      <w:r>
        <w:rPr/>
        <w:t xml:space="preserve">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b/>
        </w:rPr>
        <w:t>                                                                         </w:t>
      </w:r>
      <w:r>
        <w:rPr>
          <w:b/>
        </w:rPr>
        <w:t>§</w:t>
      </w:r>
      <w:r>
        <w:rPr/>
        <w:t xml:space="preserve"> 4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                                                               </w:t>
      </w:r>
      <w:r>
        <w:rPr/>
        <w:t xml:space="preserve">Załącznik do Zarządzenia Burmistrza Gorzowa Śl.                                                            Nr 00050.105.2016 z dnia 16 listopada 2016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eastAsia="hi-IN" w:bidi="hi-IN"/>
        </w:rPr>
        <w:t xml:space="preserve">           </w:t>
      </w:r>
      <w:r>
        <w:rPr>
          <w:rFonts w:eastAsia="Lucida Sans Unicode" w:cs="Mangal"/>
          <w:kern w:val="2"/>
          <w:lang w:eastAsia="hi-IN" w:bidi="hi-IN"/>
        </w:rPr>
        <w:t xml:space="preserve">Na podstawie art. 35 ustawy z dnia 21 sierpnia 1997 r. o gospodarce nieruchomościami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(tekst jednolity Dz.U. Dz. U z 2015 poz.1774 z póź.zm.) podaje się do publicznej wiadomości wykaz nieruchomości przeznaczonej do sprzedaży, opisanej w poniższej  tabeli:</w:t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1"/>
        <w:gridCol w:w="1276"/>
        <w:gridCol w:w="1984"/>
        <w:gridCol w:w="992"/>
        <w:gridCol w:w="3402"/>
        <w:gridCol w:w="1134"/>
        <w:gridCol w:w="389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działki w 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ołoż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zagospo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str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    </w:t>
            </w: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sprzedaży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3/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złowice, km 3, ul. Nowa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1L/00054355/8 -bez zapisów obciążających nieruchom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ka nie jest objęta plane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 nieregularnego wielokąta, częściowo zabudowana częścią budynku mieszkalnego przez posiadacza gruntu, działka położona przy drodze powiatowej, ma dostęp do sieci kanalizacyjnej, wodociągowej i energet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.350 z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3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55:00Z</dcterms:created>
  <dc:creator>Małgorzata Mrugała</dc:creator>
  <dc:description/>
  <cp:keywords/>
  <dc:language>en-US</dc:language>
  <cp:lastModifiedBy>Małgorzata Mrugała</cp:lastModifiedBy>
  <cp:lastPrinted>2016-11-16T15:18:00Z</cp:lastPrinted>
  <dcterms:modified xsi:type="dcterms:W3CDTF">2016-11-16T14:26:00Z</dcterms:modified>
  <cp:revision>5</cp:revision>
  <dc:subject/>
  <dc:title>ZARZĄDZENIE Nr  0152/71/03</dc:title>
</cp:coreProperties>
</file>