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 xml:space="preserve">ZARZĄDZENIE Nr 0050. 107.201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istopada 2016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 sprawie:</w:t>
      </w:r>
      <w:r>
        <w:rPr>
          <w:b/>
        </w:rPr>
        <w:t xml:space="preserve"> wykazu nieruchomości gruntowych do zamia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    </w:t>
      </w:r>
      <w:r>
        <w:rPr/>
        <w:t>Na podstawie art. 30 ust. 2 punkt 2 i 3 ustawy z dnia 8 marca 1990r o samorządzie gminnym (tekst jednolity Dz.U. z 2016r. poz. 446 z póź.zm.) oraz art. 35 ust.1 ustawy z dnia 21 sierpnia 1997r. o gospodarce nieruchomościami  (tekst jednolity Dz.U..z 2015r poz.1774 z póź.zm.) w wykonaniu uchwały Rady Miejskiej  Nr VI/41/2015 z dnia 24.04.2015r w sprawie sprzedaży gruntów położonych w Gorzowie Śl., Nr XXV/171/2016 z dnia 09.11.2016r w sprawie zmiany uchwały nr VI/41/2015 z dnia 24.04.2015r  i Nr XXV/172/2016 z dnia 09.11.2016r w sprawie „wyrażenia zgody na zamianę nieruchomości gruntowych, położonych w Gorzowie Śląski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Przeznacza się do zamiany następujące grunty położone w Gorzowie Śląskim: </w:t>
      </w:r>
    </w:p>
    <w:p>
      <w:pPr>
        <w:pStyle w:val="Normal"/>
        <w:jc w:val="both"/>
        <w:rPr/>
      </w:pPr>
      <w:r>
        <w:rPr/>
        <w:t>  </w:t>
      </w:r>
      <w:r>
        <w:rPr/>
        <w:t>-działkę gminną nr 1317/3 o pow. 0,0113 ha, stanowiącą użytek rolny, powstały po     podziale  rowu melioracyjnego, dla której prowadzona  jest KW OP1L/00010522/0 -bez    obciążeń,  bez dostępu do drogi publicznej i mediów – za cenę 663 zł   </w:t>
      </w:r>
    </w:p>
    <w:p>
      <w:pPr>
        <w:pStyle w:val="Normal"/>
        <w:jc w:val="both"/>
        <w:rPr/>
      </w:pPr>
      <w:r>
        <w:rPr/>
        <w:t>  </w:t>
      </w:r>
      <w:r>
        <w:rPr/>
        <w:t xml:space="preserve">-na działkę  nr 1628/1 o pow. 0,0324 ha, stanowiąca trwały użytek zielony, własność    Ferdynanda Heik, opisaną w KWOP1L/00003178/1(bez obciążeń), zagospodarowaną na    terenie ujęcia wody za cenę 1860 zł.. </w:t>
      </w:r>
    </w:p>
    <w:p>
      <w:pPr>
        <w:pStyle w:val="Normal"/>
        <w:jc w:val="both"/>
        <w:rPr/>
      </w:pPr>
      <w:r>
        <w:rPr/>
        <w:t xml:space="preserve">2.Działka nr 1317/3 nie ma dostępu do drogi publicznej, ale jest położona pomiędzy gruntami   ornymi właściciela działki nr 1628/1. Dla    w/w działek nie ma planu zagospodarowania    przestrzennego. </w:t>
      </w:r>
    </w:p>
    <w:p>
      <w:pPr>
        <w:pStyle w:val="Normal"/>
        <w:jc w:val="both"/>
        <w:rPr/>
      </w:pPr>
      <w:r>
        <w:rPr/>
        <w:t>3.Zamiana będzie odbywać się z dopłatą równą różnicy wartości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, na tablicach informacyjnych oraz na stronie internetowej urzędu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głasza się na okres 21 dni tj. od 24 listopada do 14 grudnia 2016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4:00Z</dcterms:created>
  <dc:creator>URZĄD GMINY GORZÓW</dc:creator>
  <dc:description/>
  <cp:keywords/>
  <dc:language>en-US</dc:language>
  <cp:lastModifiedBy>Małgorzata Mrugała</cp:lastModifiedBy>
  <cp:lastPrinted>2014-03-14T13:15:00Z</cp:lastPrinted>
  <dcterms:modified xsi:type="dcterms:W3CDTF">2016-11-24T09:20:00Z</dcterms:modified>
  <cp:revision>5</cp:revision>
  <dc:subject/>
  <dc:title>ZARZĄDZENIE Nr  0152/71/03</dc:title>
</cp:coreProperties>
</file>