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 NABYWCY O OSOBISTYM PROWADZENIU GOSPODARSTYWA ROLNEGO ORAZ O ŁĄCZNEJ POWIERZCHNI UŻYTKÓW ROLNYCH W DANEJ GMINIE WCHODZĄCYCH W SKŁAD GOSPODARSTWA RODZINNEGO </w:t>
      </w:r>
    </w:p>
    <w:p>
      <w:pPr>
        <w:pStyle w:val="Normal"/>
        <w:jc w:val="center"/>
        <w:rPr/>
      </w:pPr>
      <w:r>
        <w:rPr/>
        <w:t xml:space="preserve">(art. 7 ust. 1, ust. 5 pkt 2 ustawy z 11 kwietnia 2003r. o kształtowaniu ustroju rolnego </w:t>
      </w:r>
    </w:p>
    <w:p>
      <w:pPr>
        <w:pStyle w:val="Normal"/>
        <w:jc w:val="center"/>
        <w:rPr/>
      </w:pPr>
      <w:r>
        <w:rPr/>
        <w:t xml:space="preserve">(t.j. Dz.U.2012.803, zm. Dz.U.2016.585)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…………………………………………………………….……(</w:t>
      </w:r>
      <w:r>
        <w:rPr/>
        <w:t>Imię i Nazwisko)</w:t>
      </w:r>
      <w:r>
        <w:rPr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Zamieszkały (-a)</w:t>
      </w:r>
      <w:r>
        <w:rPr>
          <w:sz w:val="28"/>
          <w:szCs w:val="28"/>
        </w:rPr>
        <w:t xml:space="preserve"> …………………………………………………………………………………… </w:t>
      </w:r>
      <w:r>
        <w:rPr/>
        <w:t>Legitymujący (-a) się</w:t>
      </w:r>
      <w:r>
        <w:rPr>
          <w:sz w:val="28"/>
          <w:szCs w:val="28"/>
        </w:rPr>
        <w:t xml:space="preserve">          </w:t>
      </w:r>
      <w:r>
        <w:rPr/>
        <w:t>Wydanym przez</w:t>
      </w:r>
      <w:r>
        <w:rPr>
          <w:sz w:val="28"/>
          <w:szCs w:val="28"/>
        </w:rPr>
        <w:t xml:space="preserve"> …………………………………………………………………………………… </w:t>
      </w:r>
      <w:r>
        <w:rPr/>
        <w:t>Numer PESEL</w:t>
      </w:r>
      <w:r>
        <w:rPr>
          <w:sz w:val="28"/>
          <w:szCs w:val="28"/>
        </w:rPr>
        <w:t>                     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sobiście prowadzę gospodarstwo rolne przez okres co najmniej 5 lat położone w miejscowości …….………………………………………….Gminie …………………………., powiecie …………………….., woj. ……………………………………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ogólnej powierzchni …………………………….. ha, w tym użytków rolnych ………………………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ierzchnia użytków rolnych wyżej wymienionego gospodar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jestem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cielem wynosi                                         …………...h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właścicielem we wspólności ustawowej  …………...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żytkownikiem wieczystym wynosi                  …………...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amoistnym posiadaczem wynosi                      …………...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zierżawcą wynosi                                             .…………. h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owość, data ……….…………………… Podpis 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Ś W I A D C Z A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oświadczenie  ……………………….…………….………………. zgodne jest ze stanem faktycznym i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   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Data)                                                     (Podpis i pieczęć)                                     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17:00Z</dcterms:created>
  <dc:creator>URZĄD GMINY GORZÓW</dc:creator>
  <dc:description/>
  <cp:keywords/>
  <dc:language>en-US</dc:language>
  <cp:lastModifiedBy>XP</cp:lastModifiedBy>
  <cp:lastPrinted>2016-06-29T10:51:00Z</cp:lastPrinted>
  <dcterms:modified xsi:type="dcterms:W3CDTF">2016-06-29T09:23:00Z</dcterms:modified>
  <cp:revision>16</cp:revision>
  <dc:subject/>
  <dc:title>Gorzów Śl</dc:title>
</cp:coreProperties>
</file>