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116.2016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14 grudnia 2016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w  sprawie: ogłoszenia wykazu nieruchomości przeznaczonych do zby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 (t.j. Dz. U. z 2016r, poz.446 z póź.zm. ) oraz art. 35 ust.1 ustawy z dnia 21 sierpnia 1997r. o gospodarce nieruchomościami  (t.j. Dz.U. z 2015r poz. 1774 z póź. zm.)  w wykonaniu uchwały Nr XXV/173/2016 Rady Miejskiej Gorzowa Śl. z dnia 9 listopada 2016r w  sprawie: „wyrażenia zgody na sprzedaż działek położonych w Zdziechowicach.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Przeznacza się do sprzedaży w trybie przetargowym nieruchomości pod zabudowę mieszkaniową, opisane szczegółowo w wykazie stanowiącym załącznik do niniejszego zarządzenia, położone w Zdziechowicach, km 2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Wykaz, o którym mowa w § 1, podlega ogłoszeniu w prasie lokalnej oraz  poprzez wywieszenie na tablicach informacyjnych i zamieszczenie na stronie internetowej urzędu. Wykaz ogłasza się na okres 21 dni tj. od 15 grudnia do 5 stycznia 2017r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>Burmistrz Gorzowa Śląskiego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Artur Tom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Nr 0050.116.2016 z dnia 14 grudnia 2016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45" w:leader="none"/>
          <w:tab w:val="center" w:pos="4607" w:leader="none"/>
        </w:tabs>
        <w:rPr/>
      </w:pPr>
      <w:r>
        <w:rPr>
          <w:rFonts w:eastAsia="Lucida Sans Unicode" w:cs="Mangal"/>
          <w:kern w:val="2"/>
          <w:sz w:val="20"/>
          <w:szCs w:val="20"/>
          <w:lang w:eastAsia="hi-IN" w:bidi="hi-IN"/>
        </w:rPr>
        <w:tab/>
        <w:tab/>
      </w:r>
      <w:r>
        <w:rPr>
          <w:rFonts w:eastAsia="Lucida Sans Unicode" w:cs="Mangal"/>
          <w:kern w:val="2"/>
          <w:lang w:eastAsia="hi-IN" w:bidi="hi-IN"/>
        </w:rPr>
        <w:t>Wykaz nieruchomości położonych w Zdziechowicach, km 2, przeznaczonych                                                  do sprzedaży w trybie przetargu.</w:t>
        <w:tab/>
        <w:t xml:space="preserve">           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47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77"/>
        <w:gridCol w:w="850"/>
        <w:gridCol w:w="1843"/>
        <w:gridCol w:w="4961"/>
        <w:gridCol w:w="1134"/>
      </w:tblGrid>
      <w:tr>
        <w:trPr>
          <w:trHeight w:val="57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Nr dział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 w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W i obcią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</w:t>
            </w: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 zł brutto</w:t>
            </w:r>
          </w:p>
        </w:tc>
      </w:tr>
      <w:tr>
        <w:trPr>
          <w:trHeight w:val="36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8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1L/00055823/7- brak zapisów obciążających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gospodarowana rolniczo, nie wydzierżawiona, nie jest przedmiotem zobowiązań, położona przy drodze asfaltowej gminnej, ma dostęp do sieci wodociągowej i energetycznej Dla nieruchomości brak planu zag. przestrzennego, w studium kierunków rozwoju-zabudowa zagrodow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2.500 zł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636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ruchomość zagospodarowana rolniczo, nie wydzierżawiona, nie jest przedmiotem zobowiązań, położona przy drodze asfaltowej gminnej, ma dostęp do sieci wodociągowej i energetycznej Dla nieruchomości brak planu zag. przestrzennego, w studium kierunków rozwoju-zabudowa zagrodow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800 zł</w:t>
            </w:r>
          </w:p>
        </w:tc>
      </w:tr>
      <w:tr>
        <w:trPr>
          <w:trHeight w:val="5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OP1L/00056360/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rak zapisów obciążających, brak zobowiązań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ruchomość zagospodarowana rolniczo, nie wydzierżawiona, nie jest przedmiotem zobowiązań, położona przy drodze asfaltowej gminnej, ma dostęp do sieci wodociągowej i energetycznej Dla nieruchomości brak planu zag. przestrzennego, w studium kierunków rozwoju-zabudowa zagrodow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500 zł</w:t>
            </w:r>
          </w:p>
        </w:tc>
      </w:tr>
      <w:tr>
        <w:trPr>
          <w:trHeight w:val="59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 (t.j. Dz.U. z 2015r poz.1774 z póź.zm.) upływa 26.01. 2017r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5:00Z</dcterms:created>
  <dc:creator>Małgorzata Mrugała</dc:creator>
  <dc:description/>
  <cp:keywords/>
  <dc:language>en-US</dc:language>
  <cp:lastModifiedBy>Małgorzata Mrugała</cp:lastModifiedBy>
  <cp:lastPrinted>2016-12-14T09:28:00Z</cp:lastPrinted>
  <dcterms:modified xsi:type="dcterms:W3CDTF">2016-12-16T07:23:00Z</dcterms:modified>
  <cp:revision>3</cp:revision>
  <dc:subject/>
  <dc:title>ZARZĄDZENIE Nr  0152/71/03</dc:title>
</cp:coreProperties>
</file>