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orzów Śl., dnia 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         </w:t>
      </w:r>
      <w:r>
        <w:rPr/>
        <w:t>Imię,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               </w:t>
      </w: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Gorzowa Śląskiego</w: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46-310 Gorzów Śl</w:t>
      </w:r>
    </w:p>
    <w:p>
      <w:pPr>
        <w:pStyle w:val="Normal"/>
        <w:tabs>
          <w:tab w:val="clear" w:pos="709"/>
          <w:tab w:val="left" w:pos="6735" w:leader="none"/>
          <w:tab w:val="right" w:pos="9637" w:leader="none"/>
        </w:tabs>
        <w:rPr/>
      </w:pPr>
      <w:r>
        <w:rPr>
          <w:b/>
          <w:bCs/>
        </w:rPr>
        <w:tab/>
        <w:t>Ul. Wojska Polskiego 15</w:t>
        <w:tab/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opiniowanie wstępnego projektu  podziału nieruchomośc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o zaopiniowanie wstępnego projektu podziału nieruchomości wszczęcie postępowania rozgraniczeniowego nieruchomości, położonej w ……………………………………………,  będącej moją własnością, położonej w ……......................................................., oznaczonej nr działki ………………………       ujawnionej w księdze wieczystej nr………………</w:t>
      </w:r>
    </w:p>
    <w:p>
      <w:pPr>
        <w:pStyle w:val="Normal"/>
        <w:spacing w:lineRule="auto" w:line="360"/>
        <w:rPr/>
      </w:pPr>
      <w:r>
        <w:rPr/>
        <w:t>Celem podziału jest: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/>
      </w:pPr>
      <w:r>
        <w:rPr/>
        <w:t>1.dokument potwierdzający własność nieruchomości</w:t>
      </w:r>
    </w:p>
    <w:p>
      <w:pPr>
        <w:pStyle w:val="Normal"/>
        <w:rPr/>
      </w:pPr>
      <w:r>
        <w:rPr/>
        <w:t xml:space="preserve">2.aktualny wypis z rejestru gruntów i kopię mapy ewidencyjnej obejmującej przedmiotową    nieruchomość </w:t>
      </w:r>
    </w:p>
    <w:p>
      <w:pPr>
        <w:pStyle w:val="Normal"/>
        <w:rPr/>
      </w:pPr>
      <w:r>
        <w:rPr/>
        <w:t>3.decyzja o warunkach zabudowy i zagospodarowania terenu-jeśli była wydana dla nieruchomości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kserokopia mapy ewidencyjnej z zaznaczeniem miejsc będących przedmiotem rozgraniczenia. </w:t>
      </w:r>
    </w:p>
    <w:p>
      <w:pPr>
        <w:pStyle w:val="Normal"/>
        <w:rPr/>
      </w:pPr>
      <w:r>
        <w:rPr/>
        <w:t>4.wstępny projekt podziału- conajmniej 2 egzemplarze (z wyjątkiem podziałów o których mowa w    art.95 ustawy o gospodarce nieruchomościami)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0:00Z</dcterms:created>
  <dc:creator>Małgorzata Mrugała</dc:creator>
  <dc:description/>
  <dc:language>en-US</dc:language>
  <cp:lastModifiedBy>Małgorzata Mrugała</cp:lastModifiedBy>
  <cp:lastPrinted>2113-01-01T00:00:00Z</cp:lastPrinted>
  <dcterms:modified xsi:type="dcterms:W3CDTF">2016-10-18T12:40:00Z</dcterms:modified>
  <cp:revision>2</cp:revision>
  <dc:subject/>
  <dc:title/>
</cp:coreProperties>
</file>