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050.12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29.12.2016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 sprawie</w:t>
      </w:r>
      <w:r>
        <w:rPr>
          <w:b/>
        </w:rPr>
        <w:t>: oddania w dzierżawę w trybie bezprzetargowym nieruchomości gruntowych                     stanowiących własność gminy Gorzów Śląski oraz ogłoszenia wykazu                      nieruchomości  przeznaczonych  do oddania w dzierża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> </w:t>
      </w:r>
      <w:r>
        <w:rPr>
          <w:rFonts w:eastAsia="Times New Roman" w:cs="Times New Roman"/>
        </w:rPr>
        <w:t xml:space="preserve">     </w:t>
      </w:r>
      <w:r>
        <w:rPr/>
        <w:t>   </w:t>
      </w:r>
      <w:r>
        <w:rPr/>
        <w:t>Na podstawie art. 30 ust. 2 punkt 3  ustawy z dnia 8 marca 1990r. o samorządzie gminnym (tekst jednolity Dz. U. z 2016r., poz.446 z późn. zm. ) oraz art. 13 ust.1,  art. 25</w:t>
        <w:br/>
        <w:t xml:space="preserve"> ust. 1 i 2 w związku z art. 23 ust. 1 pkt  7a, art. 35 oraz  art. 37 ust.4  ustawy z dnia 21 sierpnia 1997r. o gospodarce nieruchomościami (tekst jednolity Dz. U. z 2015r., poz. 1774 z późn. zm.) </w:t>
        <w:br/>
        <w:t>w wykonaniu § 3 pkt 2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 xml:space="preserve">6 marca 2013 </w:t>
      </w:r>
      <w:r>
        <w:rPr>
          <w:bCs/>
        </w:rPr>
        <w:t>w sprawie określenia zasad wydzierżawiania nieruchomości stanowiących własność Gminy Gorzów Śląski na okres dłuższy niż 3 lat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 </w:t>
      </w:r>
      <w:r>
        <w:rPr/>
        <w:t xml:space="preserve">        </w:t>
      </w:r>
    </w:p>
    <w:p>
      <w:pPr>
        <w:pStyle w:val="Normal"/>
        <w:jc w:val="both"/>
        <w:rPr/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znaczam  do oddania w dzierżawę  na okres 5 lat w trybie bezprzetargowym na rzecz dotychczasowych dzierżawców  nieruchomości  gruntowe,   stanowiące własność Gminy Gorzów Śl., wymienione w załączniku nr 1 do niniejszego zarządzenia w zakresie szczegółowo w nim opisanym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/>
        <w:t>Wykaz, o którym mowa w § 1, podlega publikacji poprzez wywieszenie na tablicy ogłoszeń przez okres 21 dni, a ponadto informację o wywieszeniu tego wykazu należy podać do publicznej wiadomości poprzez ogłoszenie w prasie lokalnej, a także na stronie internetowej urzędu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warunki dzierżawy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23"/>
          <w:szCs w:val="23"/>
        </w:rPr>
      </w:pPr>
      <w:r>
        <w:rPr>
          <w:rFonts w:cs="Georgia" w:ascii="Georgia" w:hAnsi="Georgi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  <w:t>Burmistrz Gorzowa Śląskiego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2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mgr inż. Artur Toma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</w:t>
      </w:r>
      <w:r>
        <w:rPr/>
        <w:t xml:space="preserve">Załącznik  Nr 1 do Zarządzenia  Burmistrza  Gorzowa Śląskiego Nr 0050.121.2016 z dnia 29 grudnia  2016 roku.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 DO ODDANIA W  DZIERŻAW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/>
        <w:t>Na podstawie art. 35 ustawy z dnia 21 sierpnia 1997 r. o gospodarce nieruchomościami  (t.j Dz. U z 2015 poz.1774 z późn. zm.), podaje się do publicznej wiadomości  wykaz nieruchomości przeznaczonych do oddania w dzierżawę na terenie miasta i gminy Gorzów Ślą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7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20"/>
        <w:gridCol w:w="1620"/>
        <w:gridCol w:w="978"/>
        <w:gridCol w:w="2373"/>
        <w:gridCol w:w="1869"/>
        <w:gridCol w:w="1387"/>
        <w:gridCol w:w="3113"/>
        <w:gridCol w:w="1767"/>
        <w:gridCol w:w="1440"/>
      </w:tblGrid>
      <w:tr>
        <w:trPr>
          <w:trHeight w:val="162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-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-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 sposób jej zagospodarowania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dzierżawy</w:t>
            </w:r>
          </w:p>
        </w:tc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 i zasady aktualizacji opłat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pisy w KW obciążające nieruchom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/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km 1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L/00032762/4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rak zapisów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0,3528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Nieruchomość gruntowa, położona w   Pawłowicach. ,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szar części  tej nieruchomości </w:t>
            </w:r>
            <w:r>
              <w:rPr>
                <w:sz w:val="18"/>
                <w:szCs w:val="18"/>
              </w:rPr>
              <w:t xml:space="preserve"> został szczegółowo określony na szkicu mapy z serwisu internetowego kopii baz danych operatu ewidencji gruntów i budynków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l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ieruchomości brak planu zagospodarowania przestrzennego.</w:t>
            </w:r>
          </w:p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zostawia się dotychczasowy sposób zagospodarowania: grunt rolny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5 lat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,48 q pszenicy rocznie co stanowi w 2017r. kwotę 99,50 złotych.</w:t>
            </w:r>
            <w:r>
              <w:rPr>
                <w:sz w:val="18"/>
                <w:szCs w:val="18"/>
              </w:rPr>
              <w:t xml:space="preserve"> Czynsz dzierżawny za rok 2017  zostanie obliczony proporcjonalnie do czasu trwania okresu dzierżawy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 </w:t>
            </w:r>
            <w:r>
              <w:rPr>
                <w:rFonts w:cs="Times New Roman"/>
                <w:sz w:val="20"/>
                <w:szCs w:val="20"/>
              </w:rPr>
              <w:t>następnych latach</w:t>
            </w:r>
          </w:p>
          <w:p>
            <w:pPr>
              <w:pStyle w:val="Normal"/>
              <w:autoSpaceDE w:val="false"/>
              <w:ind w:hanging="23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W  naliczany będzie w wysokości równowartości pieniężnej q pszenicy za poprzedni rok opublikowanej przez Prezesa GUS obwieszczeniem w sprawie średniej krajowej ceny skupu pszenicy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ynsz dzierżawny płatny w terminie 1-go  miesiąca od daty zawarcia umowy, a w latach następnych do  31 sierpnia każdego roku kalendarzowego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ruchomość zostanie wydzierżawiona  na pisemny wniosek w ramach kontynuacji umowy.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7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L/00007843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rak zapisów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0,01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Gorzowie Śl. obszar części  tej nieruchomości </w:t>
            </w:r>
            <w:r>
              <w:rPr>
                <w:sz w:val="18"/>
                <w:szCs w:val="18"/>
              </w:rPr>
              <w:t xml:space="preserve"> został szczegółowo określony lit.”B”    na szkicu mapy z serwisu internetowego kopii baz danych operatu ewidencji gruntów i budynków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l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ieruchomości brak planu zagospodarowania przestrzenn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zostawia się dotychczasowy sposób zagospodarowania: ogródek działkowy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la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Roczny czynsz dzierżawny w wysokości 34,80 złotych. Czynsz dzierżawny za rok 2017 zostanie wyliczony proporcjonalnie do czasu trwania dzierżawy w danym roku kalendarzowym.</w:t>
            </w:r>
            <w:r>
              <w:rPr>
                <w:rFonts w:cs="Times New Roman"/>
                <w:sz w:val="18"/>
                <w:szCs w:val="18"/>
              </w:rPr>
              <w:t xml:space="preserve"> Nie przewiduje się aktualizacji opłat w czasie trwania um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sz w:val="18"/>
                <w:szCs w:val="18"/>
              </w:rPr>
              <w:t>Czynsz dzierżawny płatny w terminie 1-go  miesiąca od daty zawarcia umowy, a w latach następnych do  31 sierpnia każdego roku kalendarz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Nieruchomość zostanie wydzierżawiona  na pisemny wniosek w ramach kontynuacji umowy.</w:t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Zawartotabeli"/>
        <w:snapToGrid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9:00Z</dcterms:created>
  <dc:creator> </dc:creator>
  <dc:description/>
  <cp:keywords/>
  <dc:language>en-US</dc:language>
  <cp:lastModifiedBy>XP</cp:lastModifiedBy>
  <cp:lastPrinted>2016-06-07T14:41:00Z</cp:lastPrinted>
  <dcterms:modified xsi:type="dcterms:W3CDTF">2016-12-29T12:05:00Z</dcterms:modified>
  <cp:revision>15</cp:revision>
  <dc:subject/>
  <dc:title>Zarządzenie nr  </dc:title>
</cp:coreProperties>
</file>