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2.201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2 styczni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 (t.j. Dz. U. z 2016r, poz.446 ze zm. ) oraz art. 35 ust.1 ustawy z dnia 21 sierpnia 1997r. o gospodarce nieruchomościami  (tekst jednolity Dz.U. z 2016r poz.2147) w wykonaniu uchwały Nr XXVII/182/2016 Rady Miejskiej Gorzowa Śl. z dnia 14 grudnia 2016r w  sprawie: „wyrażenia zgody na sprzedaż działek położonych w Kozłowicach.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przetargowym nieruchomości pod zabudowę mieszkaniową, opisane szczegółowo w wykazie stanowiącym załącznik do niniejszego zarządzenia, położone w Kozłowicach, km 7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5 stycznia do 26 stycznia 2017r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Artur Tom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2.2017 z dnia 2 styczni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                               </w:t>
      </w:r>
      <w:r>
        <w:rPr>
          <w:rFonts w:eastAsia="Lucida Sans Unicode" w:cs="Mangal"/>
          <w:kern w:val="2"/>
          <w:lang w:eastAsia="hi-IN" w:bidi="hi-IN"/>
        </w:rPr>
        <w:t>Wykaz działek pod budownictwo jednorodzinne, położonych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lang w:eastAsia="hi-IN" w:bidi="hi-IN"/>
        </w:rPr>
        <w:t>                  </w:t>
      </w:r>
      <w:r>
        <w:rPr>
          <w:rFonts w:eastAsia="Lucida Sans Unicode" w:cs="Mangal"/>
          <w:kern w:val="2"/>
          <w:lang w:eastAsia="hi-IN" w:bidi="hi-IN"/>
        </w:rPr>
        <w:t>w Kozłowicach, km 7, przeznaczonych  do sprzedaży w trybie przetargu.</w:t>
        <w:tab/>
        <w:t xml:space="preserve"> 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 zł brutto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466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31877/6- brak zapisów obciążając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o kształcie prostokątnym, nie wydzierżawiona, nie jest przedmiotem zobowiązań, położona przy drodze asfaltowej powiatowej, ma dostęp do sieci wodociągowej, kanalizacyjnej i energetycznej Dla nieruchomości wydano decyzję o warunkach zabudowy - pod budownictwo jednorodzinne, nie ma planu zag. przestrzen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68.634 zł </w:t>
            </w:r>
          </w:p>
          <w:p>
            <w:pPr>
              <w:pStyle w:val="Normal"/>
              <w:rPr/>
            </w:pPr>
            <w:r>
              <w:rPr/>
              <w:t>w tym 23%VAT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67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1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31877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o  kształcie prostokątnym, nie wydzierżawiona, nie jest przedmiotem zobowiązań, z dostępem do drogi powiatowej przez działkę gminną nr 468/31, ma dostęp do sieci wodociągowej, kanalizacyjnej i energetycznej Dla nieruchomości wydano decyzję o warunkach zabudowy - pod budownictwo jednorodzinne, nie ma planu zag. przestrzen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548 zł w tym 23%VAT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69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31877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gruntowa o kształcie prostokątnym, nie wydzierżawiona, nie jest przedmiotem zobowiązań, położona przy drodze asfaltowej powiatowej, ma dostęp do sieci wodociągowej, kanalizacyjnej i energetycznej Dla nieruchomości wydano decyzję o warunkach zabudowy - pod budownictwo jednorodzinne, nie ma planu zag. przestrzenneg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60 zł </w:t>
            </w:r>
          </w:p>
          <w:p>
            <w:pPr>
              <w:pStyle w:val="Normal"/>
              <w:rPr/>
            </w:pPr>
            <w:r>
              <w:rPr/>
              <w:t>w tym 23% VAT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470/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1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31877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ruchomość zagospodarowana rolniczo, nie wydzierżawiona, nie jest przedmiotem zobowiązań, z dostępem do drogi powiatowej przez drogę gminna oznaczona jako działka nr 468/31j, ma dostęp do sieci wodociągowej i energetycznej Dla nieruchomości brak planu zag. przestrzennego, w studium kierunków rozwoju-zabudowa zagrod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302 zł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23% V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.j. Dz.U. z 2016r poz.2147 ze zm.) upływa 16.02. 2017r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0:00Z</dcterms:created>
  <dc:creator>Małgorzata Mrugała</dc:creator>
  <dc:description/>
  <cp:keywords/>
  <dc:language>en-US</dc:language>
  <cp:lastModifiedBy>Małgorzata Mrugała</cp:lastModifiedBy>
  <cp:lastPrinted>2017-01-04T11:40:00Z</cp:lastPrinted>
  <dcterms:modified xsi:type="dcterms:W3CDTF">2017-01-05T09:32:00Z</dcterms:modified>
  <cp:revision>8</cp:revision>
  <dc:subject/>
  <dc:title>ZARZĄDZENIE Nr  0152/71/03</dc:title>
</cp:coreProperties>
</file>