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27.02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1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20.02.2017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V przetarg ustny nieograniczony na sprzedaż  nieruchomości przeznaczonej pod budownictwo  mieszkaniowe, oznaczonej jako działka nr 2114  o pow. 0,0976 ha, położonej w Gorzowie Śl. przy ul. Ks.Józefa Olszoka, opisanej w KW OP1L/00016129/7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z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 xml:space="preserve">Cena  wywoławcza  nieruchomości 37.500 zł 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37.880zł</w:t>
      </w:r>
    </w:p>
    <w:p>
      <w:pPr>
        <w:pStyle w:val="Normal"/>
        <w:rPr>
          <w:b/>
          <w:b/>
        </w:rPr>
      </w:pPr>
      <w:r>
        <w:rPr>
          <w:b/>
        </w:rPr>
        <w:t>Nabywcą działki został Pan Rafał Wię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5:00Z</dcterms:created>
  <dc:creator>URZĄD GMINY GORZÓW</dc:creator>
  <dc:description/>
  <dc:language>en-US</dc:language>
  <cp:lastModifiedBy>Małgorzata Mrugała</cp:lastModifiedBy>
  <cp:lastPrinted>2014-04-15T11:33:00Z</cp:lastPrinted>
  <dcterms:modified xsi:type="dcterms:W3CDTF">2017-02-27T13:25:00Z</dcterms:modified>
  <cp:revision>2</cp:revision>
  <dc:subject/>
  <dc:title>P R O T O K Ó Ł</dc:title>
</cp:coreProperties>
</file>