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czterech n/w nieruchomości pod zabudowę jednorodzinną, położonych w Kozłowicach, km 7, opisanych w KW OP1L/00031877/6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r </w:t>
      </w:r>
      <w:r>
        <w:rPr>
          <w:b/>
        </w:rPr>
        <w:t>466/31</w:t>
      </w:r>
      <w:r>
        <w:rPr/>
        <w:t xml:space="preserve"> o pow. 0,2114 ha- cena sprzedaży </w:t>
      </w:r>
      <w:r>
        <w:rPr>
          <w:b/>
        </w:rPr>
        <w:t>68.634- zł brutto, </w:t>
      </w:r>
      <w:r>
        <w:rPr/>
        <w:t xml:space="preserve">wadium </w:t>
      </w:r>
      <w:r>
        <w:rPr>
          <w:b/>
        </w:rPr>
        <w:t>6.864 zł</w:t>
      </w:r>
      <w:r>
        <w:rPr/>
        <w:t xml:space="preserve"> ,    przetarg dnia 24.03. 2017r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58.548- zł brutto, </w:t>
      </w:r>
      <w:r>
        <w:rPr/>
        <w:t xml:space="preserve">wadium </w:t>
      </w:r>
      <w:r>
        <w:rPr>
          <w:b/>
        </w:rPr>
        <w:t>5.855 zł</w:t>
      </w:r>
      <w:r>
        <w:rPr/>
        <w:t xml:space="preserve"> ,    przetarg dnia 24.03. 2017r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3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51.660- zł brutto, </w:t>
      </w:r>
      <w:r>
        <w:rPr/>
        <w:t xml:space="preserve">wadium </w:t>
      </w:r>
      <w:r>
        <w:rPr>
          <w:b/>
        </w:rPr>
        <w:t>5.166 zł</w:t>
      </w:r>
      <w:r>
        <w:rPr/>
        <w:t xml:space="preserve"> ,     przetarg dnia 24.03. 2017r o godz. 10.00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4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58.302- zł brutto, </w:t>
      </w:r>
      <w:r>
        <w:rPr/>
        <w:t xml:space="preserve">wadium </w:t>
      </w:r>
      <w:r>
        <w:rPr>
          <w:b/>
        </w:rPr>
        <w:t>5.831 zł</w:t>
      </w:r>
      <w:r>
        <w:rPr/>
        <w:t xml:space="preserve"> ,     przetarg dnia 24.03. 2017r o godz. 10.30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>W/w działki według ewidencji gruntów są użytkami ornymi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Dla w/w nieruchomości nie ma planu zagospodarowania przestrzennego, natomiast w  studium kierunków rozwoju- planowana jest zabudowa jednorodzinna i zagrodowa. Nieruchomości położone są przy drodze powiatowej, asfaltowej, w sąsiedztwie zabudowy zagrodowej i gruntów ornych, mają możliwość podłączenia do sieci wodociągowej i kanalizacyjnej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Przetargi odbędą  się dnia </w:t>
      </w:r>
      <w:r>
        <w:rPr>
          <w:b/>
          <w:lang w:eastAsia="pl-PL"/>
        </w:rPr>
        <w:t>24 marca 2017r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21 marca 2017r.    </w:t>
      </w:r>
      <w:r>
        <w:rPr>
          <w:lang w:eastAsia="pl-PL"/>
        </w:rPr>
        <w:t>(data wpływu) na konto UM w Gorzowie Śl nr   54- 8909- 1058- 2005-     0000- 0013- 0005. Wadium zwraca się natychmiast po przetargu z zastrzeżeniem, że     wadium wpłacone  przez osobę, która wygra przetarg zostanie zaliczone na poczet ceny     nabycia. W przypadku uchylenia się uczestnika, który wygrał przetarg, od zawarcia      umowy notarialnej wadium przepada na rzecz sprzedającego. Koszty notarialne ponosi 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  <w:t>Burmistrz Gorzowa Śl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  <w:t>      Artur Tomal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21.02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4:00Z</dcterms:created>
  <dc:creator>URZĄD GMINY GORZÓW</dc:creator>
  <dc:description/>
  <cp:keywords/>
  <dc:language>en-US</dc:language>
  <cp:lastModifiedBy>Małgorzata Mrugała</cp:lastModifiedBy>
  <cp:lastPrinted>2017-02-06T11:25:00Z</cp:lastPrinted>
  <dcterms:modified xsi:type="dcterms:W3CDTF">2017-02-27T13:41:00Z</dcterms:modified>
  <cp:revision>4</cp:revision>
  <dc:subject/>
  <dc:title>ZARZĄDZENIE Nr  0152/71/03</dc:title>
</cp:coreProperties>
</file>