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</w:t>
      </w:r>
      <w:r>
        <w:rPr>
          <w:b/>
          <w:sz w:val="28"/>
          <w:szCs w:val="28"/>
        </w:rPr>
        <w:t xml:space="preserve">ZARZĄDZENIE Nr 0050.15.2017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</w:t>
      </w:r>
      <w:r>
        <w:rPr>
          <w:b/>
        </w:rPr>
        <w:t>z dnia 1 marca 2017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</w:t>
      </w:r>
    </w:p>
    <w:p>
      <w:pPr>
        <w:pStyle w:val="Normal"/>
        <w:rPr>
          <w:b/>
          <w:b/>
        </w:rPr>
      </w:pPr>
      <w:r>
        <w:rPr>
          <w:b/>
        </w:rPr>
        <w:t xml:space="preserve">w  sprawie: aktualizacji danych zawartych w wykazie do zarządzenia Nr                       0050.106.2016 Burmistrza Gorzowa Śl. z dnia 22 listopada 2016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Na podstawie art. 30 ust. 2 punkt 3 ustawy z dnia 8 marca 1990r o samorządzie gminnym  (t.j. Dz. U. z 2016r, poz.446 ze zm.) oraz art. 35 ust.1 ustawy z dnia 21 sierpnia 1997r. o gospodarce nieruchomościami  (tekst jednolity Dz.U. z 2016r poz.2147) </w:t>
        <w:br/>
        <w:t xml:space="preserve"> </w:t>
      </w:r>
      <w:r>
        <w:rPr>
          <w:b/>
        </w:rPr>
        <w:t>zarządza się , co następuje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                                                                           </w:t>
      </w:r>
      <w:r>
        <w:rPr/>
        <w:t>§ 1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Zmienia się treść wykazu-załącznika do zarządzenia Nr 0050.106.2016 Burmistrza Gorzowa Śląskiego z dnia 22 listopada 2016r w sprawie ogłoszenia wykazu nieruchomości przeznaczonych do zbycia, który otrzymuje nowe brzmienie. Zmiana wykazu podyktowana jest potrzebą aktualizacji danych nieruchomości, dotyczących klasyfikacji użytków oraz numeracji KW.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b/>
        </w:rPr>
        <w:t>                                                                          </w:t>
      </w:r>
      <w:r>
        <w:rPr>
          <w:b/>
        </w:rPr>
        <w:t>§</w:t>
      </w:r>
      <w:r>
        <w:rPr/>
        <w:t xml:space="preserve">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Wykaz, o którym mowa w § 1, podlega ogłoszeniu w prasie lokalnej oraz  poprzez wywieszenie na tablicach informacyjnych i zamieszczenie na stronie internetowej urzędu. Wykaz ogłasza się na okres 21 dni tj. od 2 do 23 marca.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b/>
        </w:rPr>
        <w:t>                                                                          </w:t>
      </w:r>
      <w:r>
        <w:rPr>
          <w:b/>
        </w:rPr>
        <w:t>§</w:t>
      </w:r>
      <w:r>
        <w:rPr/>
        <w:t xml:space="preserve">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</w:rPr>
        <w:t>§</w:t>
      </w:r>
      <w:r>
        <w:rPr/>
        <w:t xml:space="preserve"> 4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  <w:t>Burmistrz Gorzowa Śląskiego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>Artur Toma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                                                               </w:t>
      </w:r>
      <w:r>
        <w:rPr/>
        <w:t xml:space="preserve">Załącznik do Zarządzenia Burmistrza Gorzowa Śl.                                                            Nr 0050.15.2017 z dnia 1 marca 2017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545" w:leader="none"/>
          <w:tab w:val="center" w:pos="4607" w:leader="none"/>
        </w:tabs>
        <w:rPr/>
      </w:pPr>
      <w:r>
        <w:rPr>
          <w:rFonts w:eastAsia="Lucida Sans Unicode" w:cs="Mangal"/>
          <w:kern w:val="2"/>
          <w:lang w:eastAsia="hi-IN" w:bidi="hi-IN"/>
        </w:rPr>
        <w:t>      </w:t>
      </w:r>
      <w:r>
        <w:rPr>
          <w:rFonts w:eastAsia="Lucida Sans Unicode" w:cs="Mangal"/>
          <w:kern w:val="2"/>
          <w:lang w:eastAsia="hi-IN" w:bidi="hi-IN"/>
        </w:rPr>
        <w:t>Wykaz działek położonych w Gorzowie Śl. przy ulicy Kluczborskiej i Golskiej,  przeznaczonych  do sprzedaży w trybie bezprzetargowym  na powiększenie sąsiednich     nieruchomości</w:t>
        <w:tab/>
        <w:t xml:space="preserve">           </w:t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1"/>
        <w:gridCol w:w="850"/>
        <w:gridCol w:w="2127"/>
        <w:gridCol w:w="4677"/>
        <w:gridCol w:w="1134"/>
      </w:tblGrid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   </w:t>
            </w:r>
            <w:r>
              <w:rPr>
                <w:sz w:val="22"/>
                <w:szCs w:val="22"/>
              </w:rPr>
              <w:t xml:space="preserve">Nr dział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działki w 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W i obcią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</w:t>
            </w: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przeda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 zł </w:t>
            </w:r>
          </w:p>
        </w:tc>
      </w:tr>
      <w:tr>
        <w:trPr>
          <w:trHeight w:val="7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/>
              <w:t>89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1L/000000316/0 brak obciążeń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zagospodarowana jako podwórze i użytek zielony, nie objęta planem zagospodarowania przestrzennego.  Działka nr 891/2 zabudowana jest segmentem budynku gospodarczego, o pow. użytkowej 17 m2, murowanego, krytego papą. Nieruchomość ma dostęp do sieci energetycznej, wodociągowej, kanalizacyjnej i dróg publicznych. Będzie zbyta na powiększenie działki nr 892. Zbycie nie podlega podatkowi VAT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4.900 zł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90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1L/00056360/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ciążeń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87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1L/00053705/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ciążeń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902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OP1L/00056360/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ciąż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zagospodarowana jako teren zielony, posiada dostęp do sieci energetycznej, wodociągowej i kanalizacyjnej oraz  drogi publicznej. Nie jest objęta planem zagospodarowania przestrzennego. Będzie zbyta na powiększenie działki nr 893. Zbycie nie opodatkowane VAT-tem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1.600 zł</w:t>
            </w:r>
          </w:p>
        </w:tc>
      </w:tr>
      <w:tr>
        <w:trPr>
          <w:trHeight w:val="1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874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1L/00053705/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brak obciążeń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273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0:00Z</dcterms:created>
  <dc:creator>Małgorzata Mrugała</dc:creator>
  <dc:description/>
  <cp:keywords/>
  <dc:language>en-US</dc:language>
  <cp:lastModifiedBy>Małgorzata Mrugała</cp:lastModifiedBy>
  <cp:lastPrinted>2017-03-01T11:17:00Z</cp:lastPrinted>
  <dcterms:modified xsi:type="dcterms:W3CDTF">2017-03-02T07:08:00Z</dcterms:modified>
  <cp:revision>7</cp:revision>
  <dc:subject/>
  <dc:title>ZARZĄDZENIE Nr  0152/71/03</dc:title>
</cp:coreProperties>
</file>