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18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7.03.2017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 sprawie</w:t>
      </w:r>
      <w:r>
        <w:rPr>
          <w:b/>
        </w:rPr>
        <w:t>: oddania w dzierżawę nieruchomości gruntowej stanowiącej własność gminy                    Gorzów Śląski oraz ogłoszenia wykazu  nieruchomości  przeznaczonej do                    oddania w dzierża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 </w:t>
      </w:r>
      <w:r>
        <w:rPr>
          <w:rFonts w:eastAsia="Times New Roman" w:cs="Times New Roman"/>
        </w:rPr>
        <w:t xml:space="preserve">     </w:t>
      </w:r>
      <w:r>
        <w:rPr/>
        <w:t>   </w:t>
      </w:r>
      <w:r>
        <w:rPr/>
        <w:t>Na podstawie art. 30 ust. 2 punkt 3  ustawy z dnia 8 marca 1990 r. o samorządzie gminnym (tekst jednolity Dz. U. z 2016r., poz.446 ze zm.) oraz art. 13 ust.1,  art. 25  ust. 1 i 2</w:t>
        <w:br/>
        <w:t xml:space="preserve"> w związku z art. 23 ust. 1 pkt  7a, art. 35 oraz  art. 37 ust.4  ustawy z dnia 21 sierpnia 1997r. </w:t>
        <w:br/>
        <w:t xml:space="preserve">o gospodarce nieruchomościami (tekst jednolity Dz. U. z 2016r., poz. 2147), </w:t>
        <w:br/>
      </w: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zeznaczyć  do oddania w dzierżawę    nieruchomość  gruntową,   stanowiącą własność Gminy Gorzów Śl., wymienioną w załączniku nr 1 do niniejszego zarządzenia w zakresie szczegółowo w nim opisa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/>
        <w:t>Wykaz, o którym mowa w § 1, podlega publikacji poprzez wywieszenie na tablicy ogłoszeń przez okres 21 dni, a ponadto informację o wywieszeniu tego wykazu należy podać do publicznej wiadomości poprzez ogłoszenie w prasie lokalnej, a także na stronie internetowej urzędu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warunki dzierżawy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ab/>
        <w:t>Burmistrz Gorzowa Śląskiego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ab/>
        <w:t>mgr inż. Artur Tomala</w:t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7:00Z</dcterms:created>
  <dc:creator>Jadwiga Wiejowska</dc:creator>
  <dc:description/>
  <cp:keywords/>
  <dc:language>en-US</dc:language>
  <cp:lastModifiedBy>Jadwiga Wiejowska</cp:lastModifiedBy>
  <dcterms:modified xsi:type="dcterms:W3CDTF">2017-03-09T10:11:00Z</dcterms:modified>
  <cp:revision>1</cp:revision>
  <dc:subject/>
  <dc:title>ZARZĄDZENIE Nr 0050</dc:title>
</cp:coreProperties>
</file>