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</w:t>
      </w:r>
      <w:r>
        <w:rPr/>
        <w:t xml:space="preserve">Załącznik  Nr 1 do Zarządzenia  Burmistrza  Gorzowa Śląskiego Nr 0050.18.2017 z dnia 07 marca 2017 roku.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EJ  DO ODDANIA W  DZIERŻAW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/>
        <w:t>Na podstawie art. 35 ustawy z dnia 21 sierpnia 1997 r. o gospodarce nieruchomościami  (tekst jednolity Dz. U. z 2016 r., poz. 2147) podaje się do publicznej wiadomości  wykaz nieruchomości przeznaczonej do oddania w dzierżawę na terenie miasta i gminy Gorzów Ślą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7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20"/>
        <w:gridCol w:w="1620"/>
        <w:gridCol w:w="978"/>
        <w:gridCol w:w="2373"/>
        <w:gridCol w:w="1869"/>
        <w:gridCol w:w="1387"/>
        <w:gridCol w:w="3113"/>
        <w:gridCol w:w="1767"/>
        <w:gridCol w:w="1440"/>
      </w:tblGrid>
      <w:tr>
        <w:trPr>
          <w:trHeight w:val="162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-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-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 sposób jej zagospodarowania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dzierżawy</w:t>
            </w:r>
          </w:p>
        </w:tc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 i zasady aktualizacji opłat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r K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pisy w KW obciążające nieruchom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/3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 1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OP1L/00028595/1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rak zapisów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0,039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Nieruchomość gruntowa, położona w   Nowej Wsi ,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szar części  tej nieruchomości </w:t>
            </w:r>
            <w:r>
              <w:rPr>
                <w:sz w:val="18"/>
                <w:szCs w:val="18"/>
              </w:rPr>
              <w:t xml:space="preserve"> został szczegółowo określony na szkicu mapy z serwisu internetowego kopii baz danych operatu ewidencji gruntów i budynków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l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ieruchomości brak planu zagospodarowania przestrzennego.</w:t>
            </w:r>
          </w:p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zostawia się dotychczasowy sposób zagospodarowania: grunt rolny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3 lata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0,16 q pszenicy rocznie co stanowi w 2017r. kwotę 10,00 złotych.</w:t>
            </w:r>
            <w:r>
              <w:rPr>
                <w:sz w:val="18"/>
                <w:szCs w:val="18"/>
              </w:rPr>
              <w:t xml:space="preserve"> Czynsz dzierżawny za rok 2017  zostanie obliczony proporcjonalnie do czasu trwania okresu dzierżaw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 </w:t>
            </w:r>
            <w:r>
              <w:rPr>
                <w:rFonts w:cs="Times New Roman"/>
                <w:sz w:val="20"/>
                <w:szCs w:val="20"/>
              </w:rPr>
              <w:t>następnych latach</w:t>
            </w:r>
          </w:p>
          <w:p>
            <w:pPr>
              <w:pStyle w:val="Normal"/>
              <w:autoSpaceDE w:val="false"/>
              <w:ind w:hanging="23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W  naliczany będzie w wysokości równowartości pieniężnej q pszenicy za poprzedni rok opublikowanej przez Prezesa GUS obwieszczeniem w sprawie średniej krajowej ceny skupu pszenicy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ynsz dzierżawny płatny w terminie 1-go  miesiąca od daty zawarcia umowy, a w latach następnych do  31 sierpnia każdego roku kalendarzowego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Zawartotabeli"/>
        <w:snapToGrid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7:00Z</dcterms:created>
  <dc:creator>Jadwiga Wiejowska</dc:creator>
  <dc:description/>
  <cp:keywords/>
  <dc:language>en-US</dc:language>
  <cp:lastModifiedBy>Jadwiga Wiejowska</cp:lastModifiedBy>
  <dcterms:modified xsi:type="dcterms:W3CDTF">2017-03-09T10:11:00Z</dcterms:modified>
  <cp:revision>1</cp:revision>
  <dc:subject/>
  <dc:title>                                  Załącznik  Nr 1 do Zarządzenia  Burmistrza  Gorzowa Śląskiego Nr 0050</dc:title>
</cp:coreProperties>
</file>