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</w:t>
      </w:r>
      <w:r>
        <w:rPr>
          <w:b/>
          <w:sz w:val="28"/>
          <w:szCs w:val="28"/>
        </w:rPr>
        <w:t xml:space="preserve">ZARZĄDZENIE Nr 0050.21.2017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</w:t>
      </w:r>
      <w:r>
        <w:rPr>
          <w:b/>
        </w:rPr>
        <w:t>z dnia 15 marca 2017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</w:t>
      </w:r>
    </w:p>
    <w:p>
      <w:pPr>
        <w:pStyle w:val="Normal"/>
        <w:rPr>
          <w:b/>
          <w:b/>
        </w:rPr>
      </w:pPr>
      <w:r>
        <w:rPr>
          <w:b/>
        </w:rPr>
        <w:t>w  sprawie: ogłoszenia wykazu nieruchomości przeznaczonej do zby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Na podstawie art. 30 ust. 2 punkt 3 ustawy z dnia 8 marca 1990r o samorządzie gminnym  (tekst jednolity. Dz. U. z 2016r, poz.446 ze zm. ) oraz art. 35 ust.1 ustawy z dnia 21 sierpnia 1997r. o gospodarce nieruchomościami  (tekst jednolity Dz.U. z 2016r poz.2147 ze zm.) w wykonaniu uchwały Nr XXIX/195/2017 Rady Miejskiej Gorzowa Śl. z dnia 15.02.2017r w  sprawie: „sprzedaży działki położonej w Pawłowicach” </w:t>
      </w:r>
      <w:r>
        <w:rPr>
          <w:b/>
        </w:rPr>
        <w:t>zarządza się , co następuje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                                                                           </w:t>
      </w:r>
      <w:r>
        <w:rPr/>
        <w:t>§ 1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/>
        <w:t>Przeznacza się do sprzedaży w trybie nieograniczonego przetargu ustnego nieruchomość położoną w miejscowości Pawłowice, km 2, oznaczoną nr działki 448/2 o pow. 0,9131 ha, opisaną szczegółowo w wykazie stanowiącym załącznik do niniejszego zarządzenia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b/>
        </w:rPr>
        <w:t>                                                                          </w:t>
      </w:r>
      <w:r>
        <w:rPr>
          <w:b/>
        </w:rPr>
        <w:t>§</w:t>
      </w:r>
      <w:r>
        <w:rPr/>
        <w:t xml:space="preserve">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Wykaz, o którym mowa w § 1, podlega ogłoszeniu w prasie lokalnej oraz  poprzez wywieszenie na tablicach informacyjnych i zamieszczenie na stronie internetowej Urzędu Miejskiego w  Gorzowie Śląskim. Wykaz ogłasza się na okres 21 dni tj. od 16 marca do 6 kwietnia 2017r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b/>
        </w:rPr>
        <w:t>                                                                          </w:t>
      </w:r>
      <w:r>
        <w:rPr>
          <w:b/>
        </w:rPr>
        <w:t>§</w:t>
      </w:r>
      <w:r>
        <w:rPr/>
        <w:t xml:space="preserve"> 3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</w:rPr>
        <w:t>§</w:t>
      </w:r>
      <w:r>
        <w:rPr/>
        <w:t xml:space="preserve"> 4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                                                               </w:t>
      </w:r>
      <w:r>
        <w:rPr/>
        <w:t xml:space="preserve">Załącznik do Zarządzenia Burmistrza Gorzowa Śl.                                                            Nr 0050.21.2017 z dnia 15 marca 2017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545" w:leader="none"/>
          <w:tab w:val="center" w:pos="4607" w:leader="none"/>
        </w:tabs>
        <w:rPr/>
      </w:pPr>
      <w:r>
        <w:rPr>
          <w:rFonts w:eastAsia="Lucida Sans Unicode" w:cs="Mangal"/>
          <w:kern w:val="2"/>
          <w:lang w:eastAsia="hi-IN" w:bidi="hi-IN"/>
        </w:rPr>
        <w:t>                                                      </w:t>
      </w:r>
      <w:r>
        <w:rPr>
          <w:rFonts w:eastAsia="Lucida Sans Unicode" w:cs="Mangal"/>
          <w:kern w:val="2"/>
          <w:lang w:eastAsia="hi-IN" w:bidi="hi-IN"/>
        </w:rPr>
        <w:t xml:space="preserve">Wykaz do sprzedaży w trybie przetargowym          </w:t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1"/>
        <w:gridCol w:w="850"/>
        <w:gridCol w:w="1843"/>
        <w:gridCol w:w="4961"/>
        <w:gridCol w:w="1134"/>
      </w:tblGrid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   </w:t>
            </w:r>
            <w:r>
              <w:rPr>
                <w:sz w:val="22"/>
                <w:szCs w:val="22"/>
              </w:rPr>
              <w:t xml:space="preserve">Nr dział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działki w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W i obcią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</w:t>
            </w: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przeda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 zł 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/>
              <w:t>448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9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1L/00039042/0 brak obciąże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o kształcie nieregularnego wieloboku, częściowo zakrzaczona i porośnięta drzewami (głównie robinia akacjowa, pojedyncze brzozy, klony, buki i dęby) o  małej wartości opałowej. Część nieruchomości została zdegradowana pod względem użytkowym, gdyż stanowi dzikie wysypisko śmieci. Według ewidencji gruntów działka opisana jako nieużytki w pow. 0,82983 ha i lasy-pow. 0,0838 ha. Działka ma możliwość dostępu do sieci wodociągowej, kanalizacyjnej i energetycznej oraz do drogi publicznej, nie jest objęta planem zagospodarowania przestrzennego, w studium uwarunkowań i kierunków zagospodarowania przeznaczona na tereny zieleni i użytki rol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5.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łożenia</w:t>
      </w:r>
      <w:r>
        <w:rPr>
          <w:b/>
        </w:rPr>
        <w:t xml:space="preserve"> </w:t>
      </w:r>
      <w:r>
        <w:rPr/>
        <w:t>wniosku o  nabycie nieruchomości przez osoby, którym przysługuje roszczenie określone w  art.34 ust.1 pkt 1 i 2  w/w ustawy  z dnia 21 sierpnia 1997r o gospodarce nieruchomościami,  upływa 27 kwietnia 2017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3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54:00Z</dcterms:created>
  <dc:creator>Małgorzata Mrugała</dc:creator>
  <dc:description/>
  <cp:keywords/>
  <dc:language>en-US</dc:language>
  <cp:lastModifiedBy>Małgorzata Mrugała</cp:lastModifiedBy>
  <cp:lastPrinted>2017-03-15T14:28:00Z</cp:lastPrinted>
  <dcterms:modified xsi:type="dcterms:W3CDTF">2017-03-15T13:54:00Z</dcterms:modified>
  <cp:revision>6</cp:revision>
  <dc:subject/>
  <dc:title>ZARZĄDZENIE Nr  0152/71/03</dc:title>
</cp:coreProperties>
</file>