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10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</w:r>
      <w:r>
        <w:rPr>
          <w:b/>
        </w:rPr>
        <w:t xml:space="preserve">„Rozbudowa kanalizacji i sieci wodociągowej w Gminie Gorzów Śląski” </w:t>
      </w:r>
      <w:r>
        <w:rPr/>
        <w:t>– IZS-IV.271.3.2017.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3-29T10:55:00Z</cp:lastPrinted>
  <dcterms:modified xsi:type="dcterms:W3CDTF">2017-03-29T08:55:00Z</dcterms:modified>
  <cp:revision>148</cp:revision>
  <dc:subject/>
  <dc:title>Wykaz osób, którymi dysponuję* lub będę dysponował*, a które będą uczestniczyć w realizacji zamówienia *</dc:title>
</cp:coreProperties>
</file>