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21.201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15 marc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a podstawie art. 30 ust. 2 punkt 3 ustawy z dnia 8 marca 1990r o samorządzie gminnym  (tekst jednolity. Dz. U. z 2016r, poz.446 ze zm. ) oraz art. 35 ust.1 ustawy z dnia 21 sierpnia 1997r. o gospodarce nieruchomościami  (tekst jednolity Dz.U. z 2016r poz.2147 ze zm.) w wykonaniu uchwały Nr XXIX/195/2017 Rady Miejskiej Gorzowa Śl. z dnia 15.02.2017r w  sprawie: „sprzedaży działki położonej w Pawłowicach”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Przeznacza się do sprzedaży w trybie nieograniczonego przetargu ustnego nieruchomość położoną w miejscowości Pawłowice, km 2, oznaczoną nr działki 448/2 o pow. 0,9131 ha, opisaną szczegółowo w wykazie stanowiącym załącznik do niniejszego zarządze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 Miejskiego w  Gorzowie Śląskim. Wykaz ogłasza się na okres 21 dni tj. od 16 marca do 6 kwietnia 2017r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Burmistrz Gorzowa Śląskiego                                                                                                             Artur Tom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21.2017 z dnia 15 marca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"/>
          <w:kern w:val="2"/>
          <w:lang w:eastAsia="hi-IN" w:bidi="hi-IN"/>
        </w:rPr>
        <w:t>                                                      </w:t>
      </w:r>
      <w:r>
        <w:rPr>
          <w:rFonts w:eastAsia="Lucida Sans Unicode" w:cs="Mangal"/>
          <w:kern w:val="2"/>
          <w:lang w:eastAsia="hi-IN" w:bidi="hi-IN"/>
        </w:rPr>
        <w:t xml:space="preserve">Wykaz do sprzedaży w trybie przetargowym         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843"/>
        <w:gridCol w:w="4961"/>
        <w:gridCol w:w="1134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 zł 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44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9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39042/0 brak obciąż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nieregularnego wieloboku, częściowo zakrzaczona i porośnięta drzewami (głównie robinia akacjowa, pojedyncze brzozy, klony, buki i dęby) o  małej wartości opałowej. Część nieruchomości została zdegradowana pod względem użytkowym, gdyż stanowi dzikie wysypisko śmieci. Według ewidencji gruntów działka opisana jako nieużytki w pow. 0,82983 ha i lasy-pow. 0,0838 ha. Działka ma możliwość dostępu do sieci wodociągowej, kanalizacyjnej i energetycznej oraz do drogi publicznej, nie jest objęta planem zagospodarowania przestrzennego, w studium uwarunkowań i kierunków zagospodarowania przeznaczona na tereny zieleni i użytki ro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,  upływa 27 kwietnia 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4:00Z</dcterms:created>
  <dc:creator>Małgorzata Mrugała</dc:creator>
  <dc:description/>
  <cp:keywords/>
  <dc:language>en-US</dc:language>
  <cp:lastModifiedBy>Małgorzata Mrugała</cp:lastModifiedBy>
  <cp:lastPrinted>2017-03-15T14:28:00Z</cp:lastPrinted>
  <dcterms:modified xsi:type="dcterms:W3CDTF">2017-04-13T12:45:00Z</dcterms:modified>
  <cp:revision>7</cp:revision>
  <dc:subject/>
  <dc:title>ZARZĄDZENIE Nr  0152/71/03</dc:title>
</cp:coreProperties>
</file>