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dnia  15.05.2017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11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a 15.05.2017r o godz.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tutejszym urzędzie odbył się  I przetarg ustny, nieograniczony na sprzedaż lokalu mieszkalnego, wyodrębnionego na parterze  budynku znajdującego się w Gorzowie Śl. przy ul. Kluczborskiej 2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raz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omieszczeniami przynależnymi i udziałem w częściach wspólnych budynku i grun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nieruchomości wynosiła  33.050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, ponieważ nikt nie wpłacił wadium i nie przystąpił do przetar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8:00Z</dcterms:created>
  <dc:creator>Małgorzata Mrugała</dc:creator>
  <dc:description/>
  <dc:language>en-US</dc:language>
  <cp:lastModifiedBy>Małgorzata Mrugała</cp:lastModifiedBy>
  <cp:lastPrinted>2017-05-15T13:49:00Z</cp:lastPrinted>
  <dcterms:modified xsi:type="dcterms:W3CDTF">2017-05-15T11:49:00Z</dcterms:modified>
  <cp:revision>3</cp:revision>
  <dc:subject/>
  <dc:title>P R O T O K Ó Ł</dc:title>
</cp:coreProperties>
</file>