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  <w:t xml:space="preserve">Sprawozdanie </w:t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 Z  WYKONANIA  BUDŻETU  GM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ZA  2016 r.</w:t>
      </w:r>
    </w:p>
    <w:p>
      <w:pPr>
        <w:pStyle w:val="Normal"/>
        <w:autoSpaceDE w:val="false"/>
        <w:spacing w:lineRule="auto" w:line="360" w:before="0" w:after="0"/>
        <w:ind w:left="288" w:hanging="288"/>
        <w:rPr>
          <w:rFonts w:ascii="Times New Roman" w:hAnsi="Times New Roman" w:eastAsia="Times New Roman" w:cs="Times New Roman"/>
          <w:b/>
          <w:b/>
          <w:bCs/>
          <w:cap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Rada Miejska w Gorzowie Śl.  w dniu  16.12.2015 roku uchwaliła budżet gminy na 2016 rok w następujących wysokościach 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dochody</w:t>
        <w:tab/>
        <w:t xml:space="preserve">            19.832.363,00  zł  </w:t>
        <w:tab/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- przychody                   1.250.260,00  zł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- wydatki                      20.482.623,00 zł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- rozchody</w:t>
        <w:tab/>
        <w:t xml:space="preserve">                 600.000,00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 toku wykonywania budżetu nastąpiła zmiana wielkości planowanych dochod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Plan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dochodów zwiększono o kwotę      4.691.642,88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większenie spowodowane był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  zwiększeniem  dotacji celowej z budżetu państwa  na realizację zadań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90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bieżących zleconych gminie                                                                                       4.189.773,03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- zwiększeniem dotacji celowych z budżetu państwa   na realizację włas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zadań bieżących gminy w kwocie</w:t>
        <w:tab/>
        <w:t xml:space="preserve">                                                                       292.251,00 zł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 otrzymaniem środków na dofinansowanie własnych zadań bieżących gminy,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pozyskanych z innych źródeł                                                                                          72.950,00 zł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 uzyskaniem ponadplanowych dochodów                                                                        27.146,00 zł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- otrzymaniem dotacji celowych z samorządu województwa na inwestycje 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realizowane na podstawie porozumień między jst                                                          76.650,00 zł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- otrzymaniem dotacji celowych na zadania bieżące w ramach programów 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finansowanych z udziałem środków europejskich                                                          23.732,85 zł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 zwiększeniem planu udziałów gminy w podatku dochodowym od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osób fizycznych                                                                                                                 9.140,00 zł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             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90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Nastąpiło również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zmniejszenie dochodów o kwotę  282.233,63 zł,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które spowodowane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90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było :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90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-  zmniejszeniem   dotacji celowej z budżetu państwa  na realizację własnych zadań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90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bieżących gminy w kwocie                                                                                              15.396,66 zł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90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- zmniejszeniem   dotacji celowej z budżetu państwa  na realizację zleconych zadań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90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bieżących gminy w kwocie                                                                                                6.390,97 zł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90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-  zmniejszeniem dotacji celowej  z budżetu państwa na realizację inwestycji               183.350,00  zł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-  zmniejszeniem dotacji celowej z samorządu województwa na inwestycje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5040" w:leader="none"/>
          <w:tab w:val="left" w:pos="90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realizowane na podstawie porozumień między jst                                                          15.770,00 zł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-  zmniejszeniem części  oświatowej subwencji ogólnej                                                    61.326,00 zł                                                     </w:t>
      </w:r>
    </w:p>
    <w:p>
      <w:pPr>
        <w:pStyle w:val="Normal"/>
        <w:tabs>
          <w:tab w:val="clear" w:pos="708"/>
          <w:tab w:val="right" w:pos="29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</w:t>
      </w:r>
    </w:p>
    <w:p>
      <w:pPr>
        <w:pStyle w:val="Normal"/>
        <w:tabs>
          <w:tab w:val="clear" w:pos="708"/>
          <w:tab w:val="right" w:pos="296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tabs>
          <w:tab w:val="clear" w:pos="708"/>
          <w:tab w:val="right" w:pos="296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>Wykonanie budżetu gminy w ujęciu ogólnym przedstawia się następująco 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732"/>
        <w:gridCol w:w="1559"/>
        <w:gridCol w:w="1559"/>
        <w:gridCol w:w="851"/>
      </w:tblGrid>
      <w:tr>
        <w:trPr>
          <w:cantSplit w:val="true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  <w:t>TREŚĆ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  <w:t>Budżet wg                                     uchwały RM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  <w:t>początek rok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  <w:t>Budż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  <w:t>po  zmiana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  <w:t>Wykona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  <w:t>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  <w:t>wyk.</w:t>
            </w:r>
          </w:p>
        </w:tc>
      </w:tr>
      <w:tr>
        <w:trPr>
          <w:trHeight w:val="465" w:hRule="atLeast"/>
          <w:cantSplit w:val="true"/>
        </w:trPr>
        <w:tc>
          <w:tcPr>
            <w:tcW w:w="33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  <w:t>DOCHODY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pl-PL"/>
              </w:rPr>
              <w:t>ogółem :</w:t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pl-PL"/>
              </w:rPr>
              <w:t>19.832.363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pl-PL"/>
              </w:rPr>
              <w:t>24.241.772,2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pl-PL"/>
              </w:rPr>
              <w:t>24.299.220,9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pl-PL"/>
              </w:rPr>
              <w:t>100,2</w:t>
            </w:r>
          </w:p>
        </w:tc>
      </w:tr>
      <w:tr>
        <w:trPr>
          <w:trHeight w:val="48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w tym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hd w:fill="FFFFFF" w:val="clear"/>
                <w:lang w:eastAsia="pl-PL"/>
              </w:rPr>
              <w:t>1).dochody bieżąc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18.755.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23.287.26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23.441.22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100,7</w:t>
            </w:r>
          </w:p>
        </w:tc>
      </w:tr>
      <w:tr>
        <w:trPr>
          <w:trHeight w:val="48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w ty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-  dochody własne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5.901.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5.928.1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6.144.30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103,7</w:t>
            </w:r>
          </w:p>
        </w:tc>
      </w:tr>
      <w:tr>
        <w:trPr>
          <w:trHeight w:val="81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-  udziały we wpływach z po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dochodowego od osó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prawnych i fizycz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2.355.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2.364.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2.434.08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102,9</w:t>
            </w:r>
          </w:p>
        </w:tc>
      </w:tr>
      <w:tr>
        <w:trPr>
          <w:trHeight w:val="28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-  subwencja ogól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8.141.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8.080.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8.080.1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100,0</w:t>
            </w:r>
          </w:p>
        </w:tc>
      </w:tr>
      <w:tr>
        <w:trPr>
          <w:trHeight w:val="702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-  dotacje celowe z budże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państwa na finanso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zadań zleco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1.807.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5.990.47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5.854.03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97,7</w:t>
            </w:r>
          </w:p>
        </w:tc>
      </w:tr>
      <w:tr>
        <w:trPr>
          <w:trHeight w:val="72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-  dotacje celowe z budże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państwa na finanso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zadań powierzo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30.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35.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100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-  dotacje celowe  z budżetu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państwa na zadania własne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5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792.05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790.61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99,8</w:t>
            </w:r>
          </w:p>
        </w:tc>
      </w:tr>
      <w:tr>
        <w:trPr>
          <w:trHeight w:val="78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-  dotacje celowe w ram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programów finansowanych z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udziałem środków z Unii Euro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23.73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23.73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100,0</w:t>
            </w:r>
          </w:p>
        </w:tc>
      </w:tr>
      <w:tr>
        <w:trPr>
          <w:trHeight w:val="50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-   środki pozyskane z in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źródeł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72.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79.29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108,7</w:t>
            </w:r>
          </w:p>
        </w:tc>
      </w:tr>
      <w:tr>
        <w:trPr>
          <w:trHeight w:val="27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hd w:fill="FFFFFF" w:val="clear"/>
                <w:lang w:eastAsia="pl-PL"/>
              </w:rPr>
              <w:t xml:space="preserve">2) dochody majątkowe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1.076.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954.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pl-PL"/>
              </w:rPr>
              <w:t>857.99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89,9</w:t>
            </w:r>
          </w:p>
        </w:tc>
      </w:tr>
      <w:tr>
        <w:trPr>
          <w:trHeight w:val="51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w  tym 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-  dochody ze sprzedaży mająt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203.5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67,8</w:t>
            </w:r>
          </w:p>
        </w:tc>
      </w:tr>
      <w:tr>
        <w:trPr>
          <w:trHeight w:val="79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-   dotacje celowe z samorząd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województwa na inwestycj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realizowane na podstaw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porozumień między jst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.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.87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- dotacje celowe  z budżet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państwa na realizację inwestycji 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776.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593.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593.61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100,0</w:t>
            </w:r>
          </w:p>
        </w:tc>
      </w:tr>
      <w:tr>
        <w:trPr>
          <w:trHeight w:val="525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  <w:t>WYDATKI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pl-PL"/>
              </w:rPr>
              <w:t>ogółem 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pl-PL"/>
              </w:rPr>
              <w:t>20.482.6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pl-PL"/>
              </w:rPr>
              <w:t>24.906.13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pl-PL"/>
              </w:rPr>
              <w:t>23.529.43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  <w:lang w:eastAsia="pl-PL"/>
              </w:rPr>
              <w:t>94,5</w:t>
            </w:r>
          </w:p>
        </w:tc>
      </w:tr>
      <w:tr>
        <w:trPr>
          <w:trHeight w:val="526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w tym 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hd w:fill="FFFFFF" w:val="clear"/>
                <w:lang w:eastAsia="pl-PL"/>
              </w:rPr>
              <w:t>1).wydatki bieżąc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18.442.8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22.902.65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21.540.10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94,1</w:t>
            </w:r>
          </w:p>
        </w:tc>
      </w:tr>
      <w:tr>
        <w:trPr>
          <w:trHeight w:val="75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w ty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- wydatki bieżące zada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zleco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1.807.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5.990.47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5.834.04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97,4</w:t>
            </w:r>
          </w:p>
        </w:tc>
      </w:tr>
      <w:tr>
        <w:trPr>
          <w:trHeight w:val="50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hd w:fill="FFFFFF" w:val="clear"/>
                <w:lang w:eastAsia="pl-PL"/>
              </w:rPr>
              <w:t>2).wydatki majątk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hd w:fill="FFFFFF" w:val="clear"/>
                <w:lang w:eastAsia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2.039.7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2.003.48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1.989.33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pl-PL"/>
              </w:rPr>
              <w:t>99,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  <w:t xml:space="preserve">Celem zobrazowania budżetu gminy ogółem przedstawia się przychody i rozchody związane  </w:t>
        <w:br/>
        <w:t>z finansowaniem deficytu budżetowego,  jak niżej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pl-PL"/>
        </w:rPr>
      </w:r>
    </w:p>
    <w:tbl>
      <w:tblPr>
        <w:tblW w:w="4700" w:type="pct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720"/>
        <w:gridCol w:w="1661"/>
        <w:gridCol w:w="1529"/>
        <w:gridCol w:w="1533"/>
        <w:gridCol w:w="837"/>
      </w:tblGrid>
      <w:tr>
        <w:trPr>
          <w:trHeight w:val="940" w:hRule="atLeast"/>
          <w:cantSplit w:val="true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udżet wg uchwały RM na pocz. roku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udżet po zmianach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b/>
              </w:rPr>
              <w:t>wyk</w:t>
            </w:r>
            <w:bookmarkEnd w:id="2"/>
            <w:bookmarkEnd w:id="3"/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ZYCHODY 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250.260,00   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40.445,53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96.525,5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2</w:t>
            </w:r>
          </w:p>
        </w:tc>
      </w:tr>
      <w:tr>
        <w:trPr>
          <w:trHeight w:val="1365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hody ze spłat pożyczek i kredytów udzielonych ze środków publi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11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365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zychody z zacią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ożyczek i kredyt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a rynku krajowy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3.92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,0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</w:tr>
      <w:tr>
        <w:trPr>
          <w:trHeight w:val="71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wolne środki, o których mowa w art.217 ust.2 pkt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445,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445,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725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before="4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ZCHOD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6.08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6.0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1245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one pożyczki i kredy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45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łaty otrzyma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rajowych pożyczek 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redy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.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.0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DOCHODY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dochodów według  źródeł  i działów klasyfikacji    z wyodrębnieniem stanu zaległości, przedstawia się następująco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418"/>
        <w:gridCol w:w="1417"/>
        <w:gridCol w:w="993"/>
        <w:gridCol w:w="12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Dzia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szczególni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kon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%  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ległośc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ział 010 –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Rolnictwo i łowiect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88.42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36.751,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I. Dochody bież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738.42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701.62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najmu i dzierż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kładników majątk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32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dotacje celowe na realizacj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dań bieżących zleconych gmi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28.42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28.42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II.  Dochody majątk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</w:tr>
      <w:tr>
        <w:trPr>
          <w:trHeight w:val="10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wpływy z tytułu odpłatnego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bycia   prawa własności oraz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awa   użytkowani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ieczystego   nieruchom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7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600 -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Transport i łączn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61.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62.72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I.  Dochody bież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6.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8.23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1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najmu i dzierż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kładników majątk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2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pływy z pozostałych odse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różnych docho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60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II.  Dochody majątk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654.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654.487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dotacje celowe otrzymane z budżetu państwa na realizację inwestycji i zakupów inwestycyjnych własnych gmi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93.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93.61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dotacje celowe otrzymane z samorządu województwa na inwestycje i zakupy inwestycyjne realiz.na podst.porozumień miedzy j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.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.871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ział 700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– Gospoda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mieszkan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95.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50.85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Dochody bież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45.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47.34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opłat za zarzą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użytkowanie i użytk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ieczyste nieruchom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12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najmu i dzierż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kładników majątk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.18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pozostałych odse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II .Dochody majątkow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2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203.5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</w:tr>
      <w:tr>
        <w:trPr>
          <w:trHeight w:val="10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wpływy z tytułu odpłatnego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bycia  prawa własności oraz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awa  użytkowania  wieczyst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ieruchom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3.5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710-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Działalność usług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Dochody bież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8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dotacje celowe otrzymane 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udżetu  państwa na  realizacj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łasnych   zadań  bieżąc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gmi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750-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 xml:space="preserve">Administracja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publ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55.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70.05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88,9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I. Dochody bieżąc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155.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170.05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188,9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rzywny, mandaty i inne kary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ieniężne od osób fizy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96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najmu i dzierż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kładników majątk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różnych dochod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756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8,94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dotacje celowe na realizac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dań bieżących zleco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gmi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7.2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7.2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dochody związane z realizacj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dań z zakresu administr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ządowej oraz innych zada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leconych ustaw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środki na dofinansowanie własnych zadań bieżących gminy pozyskane z innych źróde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.1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8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ział 751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– Urzędy naczel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 xml:space="preserve">organów władz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państwow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 xml:space="preserve">kontroli  i ochro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p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oraz sądownic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.173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.371,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Dochody bież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8.1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6.37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dotacje celowe na realizac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dań bieżących zleco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gm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1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37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ział  752 –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Obrona narod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I. Dochody bież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1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</w:tr>
      <w:tr>
        <w:trPr>
          <w:trHeight w:val="7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dotacje celowe na realizację zad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bieżących zleconych gm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ział  754 –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Bezpieczeństwo publiczne i ochrona ppo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.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.8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I. Dochody bież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4.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4.8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dotacje celowe na realizac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dań bieżących zleco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gm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8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0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ział 756 –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Dochody od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 xml:space="preserve">prawnych,  od osó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fizycznych i od in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 xml:space="preserve">jednost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nieposiadając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osobowości praw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oraz wydatki zwią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z ich pobor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.361.0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.464.80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99.794,05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I. Dochody bież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7.361.0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7.464.808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399.794,05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podatku od nieruchomości od osób praw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12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056.0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6.575,80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podatku od nieruchomości od osób fizy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09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130.39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02.896,04 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wpływy z podatku rolnego od osób praw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.61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,00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podatku rolnego od osób fizy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5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96.01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.936,31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podatku leśnego od osób praw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.01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podatku leśnego od osób fizy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.5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8,90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 podatku od środków transportowych  od osób  praw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.2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podatku od środków transportowych od osób fizy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0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7.4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podatku od spadków i darowiz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.6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opłaty targ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innych lokalnych opł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bieranych przez  jednost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amorządu  terytorialnego 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odstawie   odrębnych ustaw  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płata adiacencka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6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78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pływy z opłaty skarb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.7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opłaty eksploatacyj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9.1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827,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opłat za zezwo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na sprzedaż alkoho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4.73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 podatku od czynn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ywilnoprawnych od osó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fizycznych i praw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.9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2.1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udział w podatku dochod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d  osób fizy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324.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364.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udział w podatku dochodowym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6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ab/>
              <w:t>od osób praw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9.82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różnych opł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2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33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odsetek od nieterminowych wpłat  z tytułu podatków i opł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5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611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pozostałych odse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7,00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ział 758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– Różne roz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.081.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.082.95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I. Dochody bież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8.081.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8.082.95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część oświatowa subwencji ogól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010.4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010.4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część wyrównawcza subwen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gól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983.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983.1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część równoważąca subwencji ogóln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6.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6.5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pozostałych odse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79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ział 801 –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 xml:space="preserve">Oświata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wych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38.51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31.15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466,52</w:t>
            </w:r>
          </w:p>
        </w:tc>
      </w:tr>
      <w:tr>
        <w:trPr>
          <w:trHeight w:val="2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I. Dochody bież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438.512,96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531.15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1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1.466,52  </w:t>
            </w:r>
          </w:p>
        </w:tc>
      </w:tr>
      <w:tr>
        <w:trPr>
          <w:trHeight w:val="2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opłat za korzystanie z wychowania przedszkoln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.35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4,20</w:t>
            </w:r>
          </w:p>
        </w:tc>
      </w:tr>
      <w:tr>
        <w:trPr>
          <w:trHeight w:val="2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opłat za korzystanie z wyżywienia w jednostkach realizujących zadania z zakresu wychowania przedszkoln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7.84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068,50</w:t>
            </w:r>
          </w:p>
        </w:tc>
      </w:tr>
      <w:tr>
        <w:trPr>
          <w:trHeight w:val="2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wpływy z różnych opła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najmu i dzierż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kładników majątk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pozostałych odse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,8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różnych dochod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9.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5.56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dotacje celowe na realizację zad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bieżących zleconych gmi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.92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.886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dotacje celowe otrzymane 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udżetu  państwa na  realizacj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łasnych   zadań  bieżąc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gmi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6.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6.1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środki na dofinansowanie własnych zadań bieżących gminy pozyskane z innych źróde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ział 852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– Pomoc Społe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.607.17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.473.33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94.757,3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I .Dochody bież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5.607.17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5.473.33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694.757,36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wpływy z różnych opł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79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9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usłu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.79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różnych dochod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7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dotacje celowe na realizacj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dań   bieżących zleconych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gmi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104.789,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104.094,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dotacje celowe otrzymane 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udżetu  państwa na  realizacj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łasnych   zadań  bieżąc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gmi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9.7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9.717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dotacje celowe na realizacj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dań   bieżących zleconych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gminie związane z realizacją świadczenia wychowawczego stanowiącego pomoc państwa w wychowaniu dzie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989.0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855.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dochody związane z realizacj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dań z zakresu administr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ządowej oraz innych zada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leconych   ustaw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796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94.757,36</w:t>
            </w:r>
          </w:p>
        </w:tc>
      </w:tr>
      <w:tr>
        <w:trPr>
          <w:trHeight w:val="10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ział 854 –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Edukacyj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opieka  wychowaw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5.31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3.89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I. Dochody bież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65.31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63.89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97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9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dotacje celowe otrzymane 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udżetu  państwa na realizacj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łasnych  zadań bieżących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gmi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3.26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3.08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0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dotacje celowe otrzymane 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budżetu pa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  realizację  zadań bieżąc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min z zakresu edukacyj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pieki wychowawcz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inansowanych w całości prze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udżet państwa w ram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ogramów rząd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 900 –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 xml:space="preserve"> Gospodar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komunal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i ochrona środow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26.53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02.61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9.778,43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I. Dochody bież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726.53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802.61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39.778,43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opłaty produkt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pływy z innych lokalnych opł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bieranych przez  jednost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amorządu  terytorialnego 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odstawie   odrębnych ustaw   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płata za gospodarow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dpadami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93.833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.778,43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wpływy z różnych opł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.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.24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odsetek od nieterminowych wpłat z tytułu podatków i opł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59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pływy z różnych dochod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710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dotacje celowe w ramach programów finansowanych z udziałem środków europejski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.73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.73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środki otrzymane od pozostałych jednostek zaliczanych do sektora finansów publicznych na realizację zadań bieżących jednostek zaliczanych do sektora fin. public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.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9.362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8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ział 921 –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Kultura i ochr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dziedzictwa naro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5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I. Dochody bież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3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35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</w:tr>
      <w:tr>
        <w:trPr>
          <w:trHeight w:val="10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dotacje celowe otrzymane 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wiatu  na zadania bieżąc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ealizowane na podstaw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orozumie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Dział 926-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Kultura fiz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I. Dochody  bieżą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1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dochody z najmu i dzierż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kładników majątk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 A Z E M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tym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ochody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 dochody majątkowe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4.241.77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4.299.22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.135.985,30</w:t>
            </w:r>
          </w:p>
        </w:tc>
      </w:tr>
      <w:tr>
        <w:trPr>
          <w:trHeight w:val="8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.287.262,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54.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.441.222,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57.99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7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135.985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lanowane dochody ogółem wykonano w  100,2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strukturze osiągniętych dochodów, dochody własne stanowią 36,5 % wykonania, subwencje 33,2 %  i dotacje 30,3  % wykonania.</w:t>
      </w:r>
    </w:p>
    <w:p>
      <w:pPr>
        <w:pStyle w:val="Default"/>
        <w:rPr/>
      </w:pPr>
      <w:r>
        <w:rPr>
          <w:sz w:val="22"/>
          <w:szCs w:val="22"/>
        </w:rPr>
        <w:t xml:space="preserve">Bieżące dochody własne zrealizowano w kwocie  </w:t>
      </w:r>
      <w:r>
        <w:rPr>
          <w:rFonts w:eastAsia="Times New Roman"/>
          <w:sz w:val="22"/>
          <w:szCs w:val="22"/>
          <w:shd w:fill="FFFFFF" w:val="clear"/>
          <w:lang w:eastAsia="pl-PL"/>
        </w:rPr>
        <w:t>8.578.388,66</w:t>
      </w:r>
      <w:r>
        <w:rPr>
          <w:rFonts w:eastAsia="Times New Roman"/>
          <w:shd w:fill="FFFFFF" w:val="clear"/>
          <w:lang w:eastAsia="pl-PL"/>
        </w:rPr>
        <w:t xml:space="preserve"> </w:t>
      </w:r>
      <w:r>
        <w:rPr>
          <w:sz w:val="22"/>
          <w:szCs w:val="22"/>
        </w:rPr>
        <w:t xml:space="preserve">zł., co stanowi  103,4  % zakładanego plan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rupie tych dochodów największy udział stanowią podatki i opłaty lokal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śród dochodów własnych najistotniejsze pozycje to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atek od nieruchomości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podatek rolny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udziały w podatkach stanowiących dochód budżetu państwa ,</w:t>
        <w:br/>
        <w:t>- podatek od środków transportowyc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Podatki i opłaty pobierane przez Urzędy Skarbowe 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-  podatek od czynności cywilnoprawnych                       122.158,00 zł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-  podatek od spadków i darowizn                                       13.655,00 zł 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ędy skarbowe  przekazały udziały w podatku dochodowym od osób prawnych  w  następującej wysokości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    Urząd Skarbowy Olesno                                     14.132,00 zł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    Opolski Urząd Skarbowy                                      6.254,39 zł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)     Łódzki Urząd Skarbowy                                          381,61 zł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)     Drugi Mazowiecki Urząd Skarbowy                          290,01 zł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)     Pierwszy Urząd Skarbowy w Częstochowie                   9,53 zł,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     Pierwszy Wielkopolski U. Skarbowy                    47.748,59 z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)      II Śląski US w Bielsko-Białej                                   -10,43 zł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8)      II Wielkopolski US w Kaliszu                            </w:t>
      </w:r>
      <w:r>
        <w:rPr>
          <w:rFonts w:cs="Times New Roman" w:ascii="Times New Roman" w:hAnsi="Times New Roman"/>
          <w:u w:val="single"/>
        </w:rPr>
        <w:t xml:space="preserve">   1.018,99 z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Razem :                       69.824,69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stwo Finansów przekazało udział w podatku dochodowym od osób fizycznych w  101,7 % wielkości planowanej (więcej o 39.484,00 zł w stosunku do planu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ty za gospodarowanie odpadami komunalnymi  wykonano w  111,9 % wielkości planowanej. Planując opłaty w wysokości 620.000 zł  przyjęto wpływy wg ewidencji osób zameldowanych. W stosunku do zalegających osób na kwotę  </w:t>
      </w:r>
      <w:r>
        <w:rPr>
          <w:rFonts w:eastAsia="Times New Roman" w:cs="Times New Roman" w:ascii="Times New Roman" w:hAnsi="Times New Roman"/>
          <w:lang w:eastAsia="pl-PL"/>
        </w:rPr>
        <w:t xml:space="preserve">39.778,43 </w:t>
      </w:r>
      <w:r>
        <w:rPr>
          <w:rFonts w:cs="Times New Roman" w:ascii="Times New Roman" w:hAnsi="Times New Roman"/>
        </w:rPr>
        <w:t>z opłatami za gospodarowanie odpadami wystawione są upomnienia i tytuły wykonawcze. W 2016 r. wystawiono 582 upomnienia i 35 tytułów wykonawcz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e dochody majątkowe  wykonano w  89,9  % . Na niewykonanie planu  dochodów majątkowych największy wpływ miały niższe wpływy z odpłatnego nabycia prawa własności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Skutki obniżenia</w:t>
      </w:r>
      <w:r>
        <w:rPr>
          <w:rFonts w:cs="Times New Roman" w:ascii="Times New Roman" w:hAnsi="Times New Roman"/>
        </w:rPr>
        <w:t xml:space="preserve"> górnych stawek podatków wynoszą ogółem 558.833,98 zł, co stanowi 2,3 %  osiągniętych dochodów ogółem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utki udzielonych przez gminę ulg i zwolnień wynoszą ogółem  519.248,00 zł , co stanowi  2,1 % osiągniętych dochodów ogół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kutki decyzji wydanych przez organ podatkowy  na podstawie ustawy Ordynacja podatkowa  w zakresie umorzenia zaległości podatkowych  wynoszą ogółem  6.620,00 zł  a w zakresie rozłożenia na raty i odroczenia terminu płatności  wynoszą ogółem 7.138,60 zł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Łączna kwota skutków  =  1.091.840,58 zł co stanowi  4,5 % wykonanych dochodów ogół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łącznego zobowiązania pieniężnego  tj. wpływów podatku rolnego, leśnego i od nieruchomości  od osób fizycznych, w układzie według sołectw i w mieście Gorzów Śl. wraz z faktycznymi zaległościami przedstawia się następująco :</w:t>
      </w:r>
    </w:p>
    <w:tbl>
      <w:tblPr>
        <w:tblW w:w="5560" w:type="dxa"/>
        <w:jc w:val="left"/>
        <w:tblInd w:w="3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60"/>
        <w:gridCol w:w="1520"/>
        <w:gridCol w:w="1640"/>
      </w:tblGrid>
      <w:tr>
        <w:trPr>
          <w:trHeight w:val="340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łectwo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płaty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aległości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zów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547,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11,00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ębina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13,6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6,36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ła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61.297,50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1,30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y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84.352,00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4,00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trzygowice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59.119,00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2,00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byla Góra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0.338,30 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8,00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łowice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424,4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0,30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żanowice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908,63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87,53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Wieś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55.897,00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.441,00     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oszów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72,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łowice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49.606,70  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6.812,60    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ońsko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347,6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420,00 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zyce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527,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9,74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Zdziechowice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530,68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9,15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Gorzów Śl.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717.226,63 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36,27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GÓŁEM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040.008,38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.221,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 wszystkich dłużników prowadzone jest postępowanie egzekucyj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stosunku do zalegających podatników wystawiane są upomnienia i tytuły wykonawcze do Urzędów Skarbowych.  Łącznie w roku 2016 wystawiono  </w:t>
      </w:r>
      <w:r>
        <w:rPr>
          <w:rFonts w:cs="Times New Roman" w:ascii="Times New Roman" w:hAnsi="Times New Roman"/>
          <w:color w:val="000000"/>
        </w:rPr>
        <w:t>574  upomnienia  i  289 tytułów wykonawcz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miarę wpływów dochodów realizowano wydatki bieżące i majątkow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. W Y D A T K 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alizacja wydatków w poszczególnych działach i rozdziałach klasyfikacji budżetowej przedstawi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ię   </w:t>
      </w:r>
      <w:r>
        <w:rPr/>
        <w:t>następująco 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"/>
        <w:gridCol w:w="3332"/>
        <w:gridCol w:w="1701"/>
        <w:gridCol w:w="1559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dz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% wyk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Rolnictwo i łowiec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804.925,52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96.81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ura wodociąg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 sanitacyjna w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9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.59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,1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9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.59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,1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 inwesty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9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.59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zby rol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.9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,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.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.9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,5</w:t>
            </w:r>
          </w:p>
        </w:tc>
      </w:tr>
      <w:tr>
        <w:trPr>
          <w:trHeight w:val="10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wpłaty gmin na rzecz iz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rolnicz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.90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,5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10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33.42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31.32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.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33.42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31.32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7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nagrodzenia i pochod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102,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10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wydatki związane 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ealizacją       statut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22.322,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20.222,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Transport i łączn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860.03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846.76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9,3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ogi publiczne powia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6.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6.25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8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/. wydatki majątk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6.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6.25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8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dotacja celowa na pomoc finansową udzieloną między jednostkami samorządu terytorialnego na dofinansowanie własnych zadań inwestycyjnych i zakupów inwesty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6.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6.25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8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rogi publiczne gm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469.23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457.63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2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/. wydatki bieżą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8.27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8.04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,0</w:t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wydatki związane z realizacj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8.27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8.04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,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/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210.9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209.58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inwesty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194.9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194.50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akupy inwesty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07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4,2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rogi wewnętr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4.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2.86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.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4.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2.86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3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tym 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inwesty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4.0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2.86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3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Działalność usług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48.6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26.72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5,2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100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y  zagospodarowania przestrze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.44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,9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.44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,9</w:t>
            </w:r>
          </w:p>
        </w:tc>
      </w:tr>
      <w:tr>
        <w:trPr>
          <w:trHeight w:val="7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.44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,9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103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menta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wynagrodzenia i pochodne o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109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.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9.46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5.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6.68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,4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7.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8.18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8,1</w:t>
            </w:r>
          </w:p>
        </w:tc>
      </w:tr>
      <w:tr>
        <w:trPr>
          <w:trHeight w:val="8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datki bieżące na programy finansowane ze środków Uni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/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9,5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zakupy inwesty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9,5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Administracja publ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833.08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524.9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9,1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rzędy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7.76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.77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3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.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7.76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.77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3,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wynagrodzenia i pochodne o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nagrodz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8.43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8.44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1,6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33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33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da gm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1.29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1,6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1.29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1,6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świadczenia na rzecz osó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5.25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3,5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04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rząd gm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433.18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190.21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397.68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154.75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9,9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wynagrodzenia i pochod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821.05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642.63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datki związane z realizacją      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74.03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9.75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8,8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świadczenia na rzecz osó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36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1,1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/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.45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9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tym 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inwesty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.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9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akupy inwesty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49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7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mocja jednostek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8.5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2,6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8.5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2,6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dotacja dla Gminy Kluczb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9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5.35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1,9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09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.12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.08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,3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.32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.28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,6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nagrodzenia i pochod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d wynagrod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81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4,6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.52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.47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8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świadczenia na rzecz osó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/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akupy inwesty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Urzędy naczelnych organów władzy państwowej, kontroli i ochrony prawa oraz sądownic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.1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.37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8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1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rzędy naczelnych organów władzy państwowej, kontroli i ochrony pr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1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37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8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1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37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8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pochod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5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5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86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3,0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Obrona narod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2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ostałe wydatki obro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. wydatki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Bezpieczeństwo publiczne i ochrona przeciwpożar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66.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56.52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6,3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40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mendy powiatowe Poli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. wydatki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środki  finansowe dla Poli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4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Ochotnicze Straże Pożar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8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8.63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,2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. wydatki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5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6.83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,4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pochod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.84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,6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3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9.34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,7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 świadczenia na rzecz osó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51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1,7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dotacje celowe na finansowanie lub dofinansowanie zadań zleconych do realizacji stowarzyszenio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63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7,7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środki finansowe dla stra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/.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,2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inwesty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,9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akupy inwesty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4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ona cyw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8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8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 wynagrodzenia i pochod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d 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8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Obsługa długu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83.02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9,6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7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sługa papierów wartościowych, kredytów i poży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3.02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9,6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3.02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9,6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na obsługę dług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gm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3.02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9,6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Różne roz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3.54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0.04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4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80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liczenia między jednostkami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majątk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akup udzia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8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óżne rozliczenia finan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.wydatki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tym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zwrot subwencji i dotacji wykorzystanych niezgodnie z przeznacz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8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zerwy ogólne i cel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3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. wydatki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3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3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Oświata i wych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.001.03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.559.72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5,1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1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oły podstaw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886.93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696.47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5,1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. wydatki bieżą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816.42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626.15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5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wynagrodzenia i pochodne 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023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913.9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,4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świadczenia na rzecz osó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1.97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7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0.62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0.22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6,6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/  wydatki mają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.51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.32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7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inwesty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.51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.32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7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10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204.9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112.29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5,8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13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045.06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5,7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nagrodzenia i pochodne 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60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549.99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,8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świadczenia na rzecz osó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.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.80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4.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0.27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,6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/ wydatki mają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8.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7.23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,6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inwesty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8.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7.23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,6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1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imnaz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604.15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552.46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,8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604.15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552.46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,8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wynagrodzenia i pochodne 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395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354.41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,1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świadczenia na rzecz osób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.35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8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8.15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7.70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1,8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1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wożenie uczniów do szkó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42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1.16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,9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42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1.16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,9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wynagrodzenia i pochodne o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2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8.34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5,1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0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2.81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,4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1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espoły ekonomiczno- administracyjne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2.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7.55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5,1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2.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7.55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5,1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wynagrodzenia i pochodne o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5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8.98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,4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świadczenia na rzecz osó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,3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6.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8.29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7,9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14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kształcanie i doskonalenie nauczycie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70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3,4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70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3,4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dotacje celowe dla Starost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owiatowego  w Kluczbor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20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1,8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14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.64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,5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.64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,5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wynagrodzenia i pochodne o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91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,7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świadczenia na rzecz osób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4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,4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1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alizacja zadań wymagających stosowania specjalnej organizacji nauki i metod pracy dla dzieci i młodzieży  w szkołach podstawowych, gimnazjach, liceach ogólnokształcących, liceach profilowanych i szkołach zawodowych oraz artys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9.34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8.68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,5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9.34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8.68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,5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wynagrodzenia i pochodne 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6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9.44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,9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świadczenia na rzecz osó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.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.81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7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9.03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.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,9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19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8.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1.74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,2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8.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1.74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,2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świadczenia na rzecz osó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,5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6.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9.70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,0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Ochrona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1.0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4,9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515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walczanie narkoman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74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1,6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. wydatki bież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74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1,6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74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1,6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515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ciwdziałanie alkoholizmo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8.26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5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8.26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5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wynagrodzenia i pochodne 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.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świadczenia na rzecz osób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45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4,8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3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9.70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4,5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Pomoc społec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.502.47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.333.13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7,4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52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my pomocy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.19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,2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.19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,2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.19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,2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520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dania w zakresie przeciwdziałania przemocy 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74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7,1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74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7,1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74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7,1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520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ieranie rodzi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7.4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5.05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5,8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7.4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5.05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5,8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wynagrodzenia i pochodne o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.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.75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4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29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,2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52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adczenia wychowaw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989.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855.1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5,5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989.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855.1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5,5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wynagrodzenia i pochodne 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świadczenia na rzecz osób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930.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799.15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5,5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.6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.98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,6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52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065.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065.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065.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065.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wynagrodzenia i pochodne 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świadczenia na rzecz osó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945.71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945.71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4.14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4.14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52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kładki na ubezpieczenie zdrowotne opłacane za osoby pobierające niektóre świadczenia z pomocy społecznej niektóre świadczenia rodzinne oraz za osoby  uczestniczące w zajęciach w centrum integracji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.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.60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,2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.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.60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,2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.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.60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,2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52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siłki i pomoc w natu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raz składki na ubezpie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merytalne i ren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9.99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9.99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świadczenia na rzecz osó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9.99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52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datki mieszk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6.46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1.11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6,8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6.46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1.11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6,8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świadczenia na rzecz osó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6.32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.97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6,8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8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52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iłki stał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6.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6.52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6.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6.52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świadczenia na rzecz osó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6.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6.52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52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rodki pomocy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24.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14.99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8,6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24.0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14.99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8,6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wynagrodzenia i pochodne 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52.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52.09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9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świadczenia na rzecz osó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58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6,1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8.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.31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7,7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522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ługi opiekuńcze i specjalistyczne usługi opiekuń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.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.51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6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.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.51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6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.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.51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6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529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ostała działaln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0.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6.40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,7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0.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6.40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,7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dotacja dla CAR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świadczenia na rzecz osób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8.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4.33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5,6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7,0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85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Pozostałe zadania w zakresie polityk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0.6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8,4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53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habilitacja zawodowa i społeczna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6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8,4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6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,9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dotacja dla Powiatu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les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6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,9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/ wydatki mają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dotacja celowa na pomoc finansową udzieloną między jednostkami samorządu terytorialnego na dofinansowanie własnych zadań inwestycyjnych i zakupów inwestycyj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Edukacyjna opieka wychowaw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33.41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78.80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4,3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54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etlice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2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9.14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6,5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2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9.14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6,5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wynagrodzenia i pochodne 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6.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9.45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6,6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świadczenia na rzecz osó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.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36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7,8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32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1,7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54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oc materialna dla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1.11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9.66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8,2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1.11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9.66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8,2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świadczenia na rzecz osó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1.11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9.66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8,2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900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Gospodarka komun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i ochrona środow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535.76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405.46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1,5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ospodarka ściekowa i ochrona w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6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,3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0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8,5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0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8,5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/ wydatki mają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,3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inwestyc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,3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0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spodarka odpad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3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66.39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3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3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66.39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3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wynagrodzenia i pochodne o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ynagrod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.18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.05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right" w:pos="7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ab/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99,7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świadczenia na rzecz osób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fiz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8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3,6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91.31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26.46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,7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00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czyszczanie miast i w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9.52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,1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9.52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,1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9.52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,1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00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trzymanie zieleni w miast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i gmi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7.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5.26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,9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7.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5.26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,9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7.0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5.26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,9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0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świetlenie ulic, placów i dró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7.18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4.21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8,3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9.77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9.32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7,4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9.77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9.32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7,4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/ wydatki mają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7.4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4.8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4,7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inwesty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7.408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4.8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4,7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09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0.57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2.38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4,9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. wydatki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1.00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2.85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7,6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1.00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2.85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7,6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/ wydatki mają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.5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.53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9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inwestyc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57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53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8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dotacja dla Zakładu Usług Komun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Kultura i ochr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>dziedzictwa naro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37.0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36.72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9,9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0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my i ośrodki kultur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etlice i klu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71.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71.22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6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59.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59.62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dotacja dla MGOK i świet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8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8.29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/ wydatki mają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1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inwestyc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1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bliot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2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. wydatki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2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dotacja  dla biblio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2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2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1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chrona zabytków i opieka nad zabytk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  <w:t xml:space="preserve">Kultura fizycz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22.46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21.70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9,4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iekty sport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.46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.21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8,1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46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26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,9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46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26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,9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/ wydatki majątkow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00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9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3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inwestyc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00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9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3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0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dania w zakresie kultu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izy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8.48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5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bieżą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8.48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5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dotacje dla klubów spor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7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datki związane z realizacj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tatutow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48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4,2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269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została działaln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/ wydatki mają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inwestyc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tym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4.906.13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3.529.43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4,5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wydatki bież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.902.65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540.10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4,1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wydatki mająt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003.48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989.33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9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 strukturze poniesionych wydatków ogółem, stanowią:</w:t>
      </w:r>
    </w:p>
    <w:p>
      <w:pPr>
        <w:pStyle w:val="Normal"/>
        <w:tabs>
          <w:tab w:val="clear" w:pos="708"/>
          <w:tab w:val="left" w:pos="283" w:leader="none"/>
        </w:tabs>
        <w:spacing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 xml:space="preserve">wydatki bieżące </w:t>
        <w:tab/>
        <w:t>91,6 %,</w:t>
      </w:r>
    </w:p>
    <w:p>
      <w:pPr>
        <w:pStyle w:val="Normal"/>
        <w:tabs>
          <w:tab w:val="clear" w:pos="708"/>
          <w:tab w:val="left" w:pos="283" w:leader="none"/>
        </w:tabs>
        <w:spacing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wydatki majątkowe</w:t>
        <w:tab/>
        <w:t xml:space="preserve">  8,4 %.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żniejsze kierunki poniesionych wydatków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datki majątkowe zostały zaplanowane w wysokości  2.003.481,04 zł, wykonano w kwoci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989.330,94 zł, czyli 99,3 % , w tym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dotacja dla Zakładu Usług Komunalnych na zakup sprzętu, plan 19.000,00 zł, wykonanie 19.000,00 zł tj. 100,0%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dotacja dla Starostwa Powiatowego w Oleśnie oraz w Kluczborku, plan 226.745,00 zł, wykonanie 226.258,21 zł tj. 99,8 %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) wydatki na wynagrodzenia i pochodne od wynagrodzeń. Na plan 9.734.904,77 zł 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ie stanowi kwotę  9.169.547,96 zł ,tj. 94,2 %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) udzielone dotacje w ramach wydatków bieżących. Na plan  1.113.700,00 zł  przekazano dotac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kwocie  1.112.790,57 zł, tj.  99,9 %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) wydatki na obsługę długu gminy zaplanowano w kwocie 230.000,00 zł ,  wykonano 183.024,53 zł  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j. 79,6 %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wydatki bieżące na programy finansowane z   udziałem środków  z Unii Europejskiej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lan  18.500,00 zł, wykonano  18.500,00  zł, tj. 100,0  %.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świadczenia na rzecz osób fizycznych. Plan 6.081.431,63 zł wykonano 5.878.281,36 zł, tj. 96,7 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)  wydatki pozostałe związane z realizacją statutowych zadań .Z zaplanowanej kwoty  5.724.120,34 zł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realizowano  5.177.962,21,  co daje  90,5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rukturze poniesionych wydatków bieżących stanowią: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datki na wynagrodzenia i  pochodne od wynagrodzeń                                             42,6 %,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dzielone dotacje </w:t>
        <w:tab/>
        <w:tab/>
        <w:tab/>
        <w:tab/>
        <w:t xml:space="preserve">                                                                 5,2 %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datki na obsługę długu gminy </w:t>
        <w:tab/>
        <w:t xml:space="preserve">                                                                            0,9 %,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</w:rPr>
        <w:t>-   wydatki na programy finansowane z   udziałem środków  z Unii Europejskiej                 0,1 %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Times New Roman" w:ascii="Times New Roman" w:hAnsi="Times New Roman"/>
        </w:rPr>
        <w:t>-   świadczenia na rzecz osób fizycznych                                                                        27,3 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pozostałe wydatki związane z realizacją statutowych zadań                                           24,0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alizacja wydatków w ramach funduszy sołecki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2016 r. Gmina Gorzów Śl. po raz pierwszy zaczęła realizować wydatki w ramach funduszu sołeckiego. Plan i wielkość wydatków w poszczególnych sołectwach przedstawia się następując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zów            plan   9.657,74  zrealizowano w kwocie   9.640,21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ębina              plan 10.847,66  zrealizowano w kwocie 10.836,90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ła                  plan  11.069,04 zrealizowano w kwocie 10.569,04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my                 plan  14.749,50 zrealizowano w kwocie  13.743,53 zł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strzygowice   plan  14.611,13 zrealizowano w kwocie  14.598,75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byla Góra     plan    7.637,64 zrealizowano w kwocie   7.449,50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złowice        plan   23.335,67 zrealizowano w kwocie 23.303,49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zyżanowice   plan  11.705,51 zrealizowano w kwocie 11.600,00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a Wieś       plan   11.982,24 zrealizowano w kwocie 11.982,00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oszów         plan     8.467,82 zrealizowano w kwocie   8.467,82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łowice        plan   17.101,67 zrealizowano w kwocie 17.101,67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ońsko          plan   14.085,00 zrealizowano w kwocie 11.946,00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zyce             plan    27.672,60 zrealizowano w kwocie 27.137,47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ziechowice  plan    24.241,00 zrealizowano w kwocie 23.703,17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2016 r. wydatki w ramach funduszy sołeckich wynoszą 202.079,55 zł co stanowi 0,9 % wszystkich wydatków poniesionych w danym rok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alizacja wydatków w poszczególnych dział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DZIAŁ  010  -</w:t>
      </w:r>
      <w:r>
        <w:rPr>
          <w:rFonts w:cs="Times New Roman" w:ascii="Times New Roman" w:hAnsi="Times New Roman"/>
          <w:b/>
          <w:bCs/>
          <w:u w:val="single"/>
        </w:rPr>
        <w:t xml:space="preserve">ROLNICTWO I  ŁOWIECTWO 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/>
      </w:pPr>
      <w:r>
        <w:rPr>
          <w:rFonts w:cs="Times New Roman" w:ascii="Times New Roman" w:hAnsi="Times New Roman"/>
        </w:rPr>
        <w:t>Na zaplanowane wydatki w kwocie  804.925,52  zł zrealizowano wydatki w wysokości 796.819,25 zł, co stanowi 98,99 % planu.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Times New Roman" w:ascii="Times New Roman" w:hAnsi="Times New Roman"/>
        </w:rPr>
        <w:t>Z kwoty 796.819,25  zł  przypada  na:</w:t>
      </w:r>
    </w:p>
    <w:p>
      <w:pPr>
        <w:pStyle w:val="Normal"/>
        <w:tabs>
          <w:tab w:val="clear" w:pos="708"/>
          <w:tab w:val="left" w:pos="454" w:leader="none"/>
          <w:tab w:val="left" w:pos="8145" w:leader="none"/>
        </w:tabs>
        <w:spacing w:before="0" w:after="0"/>
        <w:rPr/>
      </w:pPr>
      <w:r>
        <w:rPr>
          <w:rFonts w:cs="Times New Roman" w:ascii="Times New Roman" w:hAnsi="Times New Roman"/>
        </w:rPr>
        <w:t>-   rozbudowę wodociągów w Gminie Gorzów Śl.                                                                     45.592,73 zł.</w:t>
      </w:r>
    </w:p>
    <w:p>
      <w:pPr>
        <w:pStyle w:val="Normal"/>
        <w:tabs>
          <w:tab w:val="clear" w:pos="708"/>
          <w:tab w:val="left" w:pos="454" w:leader="none"/>
        </w:tabs>
        <w:spacing w:before="0" w:after="0"/>
        <w:rPr/>
      </w:pPr>
      <w:r>
        <w:rPr>
          <w:rFonts w:cs="Times New Roman" w:ascii="Times New Roman" w:hAnsi="Times New Roman"/>
        </w:rPr>
        <w:t>-    2% odpis od podatku rolnego na rzecz Izby Rolniczej w Opolu                                           19.901,00 z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ustawy z dnia 10 marca 2006 r. o zwrocie podatku akcyzowego</w:t>
      </w:r>
    </w:p>
    <w:p>
      <w:pPr>
        <w:pStyle w:val="Normal"/>
        <w:spacing w:before="0" w:after="0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go w cenie oleju napędowego wykorzystywanego do produkcji rolnej            728.425,52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inne                                                                                                                      2.900,00 zł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ZIAŁ 600  -</w:t>
      </w:r>
      <w:r>
        <w:rPr>
          <w:rFonts w:cs="Times New Roman" w:ascii="Times New Roman" w:hAnsi="Times New Roman"/>
          <w:b/>
          <w:bCs/>
          <w:u w:val="single"/>
        </w:rPr>
        <w:t>TRANSPORT  I  ŁĄCZNOŚĆ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</w:rPr>
        <w:t xml:space="preserve">W ramach zaplanowanych wydatków bieżących w dziale "Transport i łączność" pokryto koszty zakupu i transportu kruszywa na remont dróg gminnych, wykonano remonty dróg, wykaszanie poboczy dróg i inne roboty według potrzeb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 tak m.in. sfinansowan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imowe utrzymanie dróg i ulic ( odśnieżanie, zakup piasku i soli )                                          39.762  zł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 wykaszanie traw z poboczy dróg, wycinanie zakrzaczeń  i podcinanie drzew                            30.775  zł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kup kruszywa i masy asfaltowej  na drogi                                                                               20.000 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  zakup znaków drogowych na drogi gminne, tablic informacyjnych i tabliczek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zwami ulic oraz  ich montaż                                                                                                     4.860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zakup rur do remontu przepustów pod drogami                                                                               372 zł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kup wiaty przystankowej                                                                                                            3.106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remonty przepustów, nawierzchni drogowych, mostków                                                              87.839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ostałe zakupy i usługi                                                                                                               15.630 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za zajecie pasa drogowego i umieszczenie urządzeń w drogach wg decyzji                                 19.064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atki w ramach funduszy sołeckich                                                                                           26.640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poszczególnych miejscowościach w ramach wydatków bieżących wykonywano roboty na drogach na  łączną kwot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la miasta Gorzów Śl.                     55.382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la wsi Budzów                               2.625 z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la wsi Dębina                               15.044 zł (w tym 8.238 zł fundusz sołecki)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.dla wsi Jamy                                    2.676 zł (w tym 2.676 zł fundusz sołecki)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dla wsi Jastrzygowice                        5.046 zł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la wsi Kozłowice                          24.530 zł (w tym 4.300 zł fundusz sołeck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dla wsi Pawłowice                           9.190 zł (w tym 4.500 zł fundusz sołecki)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8. dla wsi Nowa Wieś                          6.165 zł (w tym 3.000 zł fundusz sołecki)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dla wsi Skrońsko                           10.859 z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0.dla wsi Uszyce                               9.197 zł (w tym 3.603 zł fundusz sołecki)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dla wsi  Zdziechowice                    2.180 z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dla wsi Kobyla Góra                      2.551 zł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3. dla wsi Krzyżanowice                    3.450 zł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W ramach wydatków  majątkowych  na łączną kwotę 1.598.712,58 zł  wykonan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realizacja zadania  „Przebudowa ulic Kolorowej, Kwiatowej, Sportowej i Ogrodowej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Gorzowie Śl.”                                                                                                                   1.194.508,47 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zebudowa drogi dojazdowej do gruntów rolnych w Zdziechowicach                                 119.131,65 zł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odernizacja nawierzchni drogowej-droga wew. w Pawłowicach                                           43.985,99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finansowanie do Powiatu Oleskiego dr. Gorzów Śl.-Pawłowice-Boroszów                       181.745,00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finansowanie do Powiatu Kluczborskiego dr. Przybkowice-Budzów-Goła                          34.513,21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 przygotowanie dokumentacji pod przebudowę drogi wew. w Nowej Wsi                                7.000,00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przygotowanie dokumentacji pod przebudowę drogi w Kozłowicach                                       2.750,60 z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zakup 3 wiat przystankowych                                                                                                    15.077,66 zł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DZIAŁ  710 - DZIAŁALNOŚĆ USŁUGOWA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</w:rPr>
        <w:t>Planowane środki finansowe w tym dziale zostały wykorzystane w 85,2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zdziale "Plany zagospodarowania przestrzennego" planowane środki zostały wykorzystane w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75,9%  ( 36.445,62 zł ) głównie na opracowywanie projektów o warunkach zabudowy i zagospodarowania tere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100 % nie wykorzystano planowanych środków z uwagi na mniejszą  , niż zakładano, ilość wydanych decyzji o warunkach zabudowy i zagospodarowania tere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działu dokonano wydatku na opracowanie projektu Strategii Rozwoju Miasta i Gminy Gorzów Śl. w kwocie 15.990,00 oraz 18.500,00 zł za opracowanie Lokalnego Programu Rewitalizacji Miasta Gorzów Ś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ealizację stanu prawnego nieruchomości w księgach wieczystych, operaty szacunkowe i opinie , na ogłoszenia w prasie wykazów nieruchomości przeznaczonych do sprzedaży i ogłoszeń o przetargach, usługi notarialne, usługi geodezyjne, zakupy – wydatkowano kwotę  52.192,32  zł. Planowane środki nie zostały wykorzystane w 100 % z powodu trudności technicznych związanych z brakiem dokumentów koniecznych do wznowienia granic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wydatków majątkowych  dokonano w 2016 r. wykupu gruntów na mienie komunalne w kwocie 2.780,00 zł w ramach regulacji prawn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ZIAŁ 750 - ADMINISTRACJA PUBLICZNA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utrzymanie administracji państwowej i samorządowej wydatkowano kwotę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24.938,00  zł. Z kwoty tej przypada n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 Radę Miejską </w:t>
        <w:tab/>
        <w:t xml:space="preserve">                                                                                                            131.295,7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 Urząd Miasta </w:t>
        <w:tab/>
        <w:tab/>
        <w:t xml:space="preserve">                                                                                2.190.219,77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dania zlecone  z zakresu administracji rządowej                                                      97.777,26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-  promocję gminy                                                                                                              68.557,12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 tym : dotacja  dla Gminy Kluczbork na dofinansowanie wyścigu kolarskiego juniorów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" w:leader="none"/>
        </w:tabs>
        <w:spacing w:before="0" w:after="0"/>
        <w:ind w:left="628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3.200,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- pozostałą działalność                                                                                                 37.088,15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" w:leader="none"/>
        </w:tabs>
        <w:spacing w:before="0" w:after="0"/>
        <w:ind w:left="628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 tym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" w:leader="none"/>
        </w:tabs>
        <w:spacing w:before="0" w:after="0"/>
        <w:ind w:left="628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 składkę członkowską  dla Stowarzyszenia Lokalna Grupa Dział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" w:leader="none"/>
        </w:tabs>
        <w:spacing w:before="0" w:after="0"/>
        <w:ind w:left="628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órna Prosna“ z siedzibą w Rudnikach                                                      10.971,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" w:leader="none"/>
        </w:tabs>
        <w:spacing w:before="0" w:after="0"/>
        <w:ind w:left="628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składka członkowska Kluczborsko-Oleskiej Lokalnej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" w:leader="none"/>
        </w:tabs>
        <w:spacing w:before="0" w:after="0"/>
        <w:ind w:left="628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Organizacji Turystycznej                                                                                 1.375,98 zł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" w:leader="none"/>
        </w:tabs>
        <w:spacing w:before="0" w:after="0"/>
        <w:ind w:left="628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składka członkowska dla Stowarzyszenie Subregion Północ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" w:leader="none"/>
        </w:tabs>
        <w:spacing w:before="0" w:after="0"/>
        <w:ind w:left="628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Opolszczyzny                                                                                                              3.621,00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" w:leader="none"/>
        </w:tabs>
        <w:spacing w:before="0" w:after="0"/>
        <w:ind w:left="628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 kwoty  2.190.219,77 zł  poniesionej na utrzymanie Urzędu Miejskiego  75,0 % przypada n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ynagrodzenia pracowników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dodatkowe wynagrodzenie roczne "13"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składki na ubezpieczenia społeczne i fundusz pracy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wydatki dotycz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upu gazu, materiałów biurowych, druków, poradników, dzienników ustaw, środkó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zystości,  tonerów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opłat telefonicznych i internetowy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użycia wody i energii elektryczn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szkolenia pracowników, delegac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ochronę obiektu Urzęd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napraw kserokopiarki i innych urządzeń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ubezpieczenia budynku i wyposażenia Urzędu itp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W dziale  750 – Administracja publiczna  wydatki  wykonano w 89,1 % w stosunku do planu . Wydatki nie zostały wykonane w 100 % w związku z wprowadzonymi ograniczeniami wydatkowymi w administracji.</w:t>
      </w:r>
    </w:p>
    <w:p>
      <w:pPr>
        <w:pStyle w:val="Normal"/>
        <w:spacing w:before="0" w:after="0"/>
        <w:ind w:left="3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DZIAŁ 751 -</w:t>
      </w:r>
      <w:r>
        <w:rPr>
          <w:rFonts w:cs="Times New Roman" w:ascii="Times New Roman" w:hAnsi="Times New Roman"/>
          <w:b/>
          <w:bCs/>
          <w:u w:val="single"/>
        </w:rPr>
        <w:t>URZĘDY NACZELNYCH ORGANÓW WŁADZY PAŃSTWOWEJ, KONTROLI  I OCHRONY PRAWA ORAZ SĄDOWNICT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ale tym, wydatki dotyczą wyłącznie zadań zleconych t.j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wadzenie stałego rejestru  wyborców .Na plan 8.173,00 zł wykonanie stanowi  78,0%. Niewykorzystane środki zostały zwróco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ZIAŁ 752 – OBRONA NARODOWA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lanowana kwota  1.000,00 zł została wykorzystana  w 100 % zgodnie z przeznaczeniem Wojewody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polskiego na szkolenia obronne.</w:t>
      </w:r>
    </w:p>
    <w:p>
      <w:pPr>
        <w:pStyle w:val="Normal"/>
        <w:tabs>
          <w:tab w:val="clear" w:pos="708"/>
          <w:tab w:val="left" w:pos="2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DZIAŁ 754 -</w:t>
      </w:r>
      <w:r>
        <w:rPr>
          <w:rFonts w:cs="Times New Roman" w:ascii="Times New Roman" w:hAnsi="Times New Roman"/>
          <w:b/>
          <w:bCs/>
          <w:u w:val="single"/>
        </w:rPr>
        <w:t>BEZPIECZEŃSTWO PUBLICZ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I OCHRONA PRZECIWPOŻAR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lanowana kwota na wydatki w tym dziale została wykorzystana w 96,3 %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wartym porozumieniem  z Komendantem Powiatowym Policji w Oleśnie przekazano kwotę  3.000 zł z przeznaczeniem na rekompensatę pieniężną za  służby  w czasie ponadnormatywnym  pełnione przez policjantów wykonujących zadania z zakresu służb prewencyjnych oraz innych zadań wynikających w toku pełnionej służb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w ramach wydatków bieżących dokonano wpłaty 2.500 zł  na państwowy fundusz celowy w celu pokrycia przez Gminę Gorzów Śląski kosztów przeglądów okresowych aparatów powietrznych oraz utrzymanie gotowości tego sprzęt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o również dla OSP Gorzów Śląski dotację na dofinansowanie zakupu sprzętu p.poż. w kwocie 2.631,01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wydatków majątkowych dokonano również zakupów inwestycyjnych na kwotę 5.800,00 zł. Z czego 4.000,00 zł to wkład własny OSP Uszyc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 bieżące utrzymanie jednostek Ochotniczych Straży Pożarnych wydatkowano kwotę 231.705,48 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wocie tej mieszczą się poniesione wydatki na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wynagrodzenia kierowców OSP i komendanta gminnego OSP wraz z pochodnymi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" w:leader="none"/>
        </w:tabs>
        <w:spacing w:before="0" w:after="0"/>
        <w:ind w:left="628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46.848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ekwiwalenty pieniężne dla członków OSP, którzy uczestniczyli</w:t>
      </w:r>
    </w:p>
    <w:p>
      <w:pPr>
        <w:pStyle w:val="Normal"/>
        <w:spacing w:before="0" w:after="0"/>
        <w:ind w:left="34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 działaniach ratowniczo-gaśniczych                                                                                     15.517 zł </w:t>
      </w:r>
    </w:p>
    <w:p>
      <w:pPr>
        <w:pStyle w:val="Normal"/>
        <w:spacing w:before="0" w:after="0"/>
        <w:ind w:left="34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paliwa, oleje  do samochodów i sprzętu strażackiego                                                            87.240 zł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" w:leader="none"/>
        </w:tabs>
        <w:spacing w:before="0" w:after="0"/>
        <w:ind w:left="628" w:hanging="28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przeglądy i naprawy aparatów tlenowych, remonty samochodów bojowy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" w:leader="none"/>
        </w:tabs>
        <w:spacing w:before="0" w:after="0"/>
        <w:ind w:left="628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raz strażnic OSP (w tym 17.000 fundusz sołecki)                                                                39.385 zł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zakup ubrań strażackich (w tym: 2.600 fundusz sołecki)                                                         4.918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badania lekarskie strażaków oraz ubezpieczenia strażaków i samochodów                          21.964 zł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energia i woda                                                                                                                        12.232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usługi telekomunikacyjne                                                                                                         3.601 zł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la poszczególnych jednostek OSP dokonano w przybliżeniu następujących bieżących wydatk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 dla OSP Gorzów Śl. na kwotę                 35.878 zł,</w:t>
      </w:r>
    </w:p>
    <w:p>
      <w:pPr>
        <w:pStyle w:val="Normal"/>
        <w:tabs>
          <w:tab w:val="clear" w:pos="708"/>
          <w:tab w:val="left" w:pos="283" w:leader="none"/>
        </w:tabs>
        <w:spacing w:before="0" w:after="0"/>
        <w:ind w:left="283" w:hanging="283"/>
        <w:jc w:val="both"/>
        <w:rPr/>
      </w:pPr>
      <w:r>
        <w:rPr>
          <w:rFonts w:cs="Times New Roman" w:ascii="Times New Roman" w:hAnsi="Times New Roman"/>
        </w:rPr>
        <w:t>2.  dla OSP  Jamy na kwotę                           8.956 zł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la OSP Kozłowice  na kwotę                    7.022 zł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OSP Uszyce  na kwotę                       31.509 zł (w tym 17.000 fundusz sołecki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5.  dla OSP  Pawłowice na kwotę                   2.819 z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  dla OSP  Zdziechowice    na kwotę           16.185 zł (w tym 2.600 fundusz sołecki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 dla OSP  Budzów  na kwotę                      1.752 z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8.  dla OSP  Skrońsko na kwotę                     2.525 z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  dla OSP  Jastrzygowice  na kwotę                   1.759 zł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dla OSP Kobyla Góra na kwotę                    925zł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i dotyczące zadań zleconych na obronę cywilną zostały wykonane w 100 % w kwocie 4.890 z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ZIAŁ  757 - OBSŁUGA DŁUGU PUBLI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lanowane wydatki w wysokości 230.000 zł zostały wykorzystane w 79,6 % na spłatę odsetek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zaciągniętych kredytów w BS Gorzów Śl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 zaciągniętych kredytów  w BS Wołczynie Filia w Lasowicach Wielki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zaciągniętych  kredytów w ING Bank Śląski  Opol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zaciągniętego kredytu w BGŻ Opol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zaciągniętego kredytu w BS „Bank Rolników” w Opol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wydatki nie zostały wykorzystane w 100 % z uwagi na obniżanie stóp procentowych w trakcie roku oraz niezaciągnięcie kredytu w początkowo planowanej kwo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ZIAŁ 758 - RÓŻNE   ROZLI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16 r. nie  wykorzystano z zaplanowanej rezerwy ogólnej kwotę 21.000 zł  i celowej w wysokości 42.500 zł na wydatki bieżące z przeznaczeniem na zarządzanie kryzyso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tego działu zostały dokonane zwroty kwot:  dotacji wykorzystanej w nadmiernej wysokości w kwocie 42,61 z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ZIAŁ 801 - OŚWIATA I WYCHOWANIE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</w:rPr>
        <w:t>Wydatki na oświatę stanowią 36,4  % ogółu poniesionych wydatk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la Powiatu Kluczborskiego przekazano dotację w kwocie  6.500,00 zł na zadania dotycząc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adztwa metodycznego  nauczycieli 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 ramach wydatków majątkow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onano utwardzenia ciągu pieszo jezdnego przy Szkole Podstawowej w Uszycach za kwotę 65.343,34 z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no modernizację Przedszkola Publicznego w Skrońsku na kwotę 67.231,05 zł (w tym: 10.000 funduszu sołecki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montowano siłownię napowietrzna na terenie Szkoły Podstawowej w Kozłowicach  w kwocie 4.981,50 (wydatek funduszu sołecki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a analiza działu 801 – w załąc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ZIAŁ  851 - OCHRONA ZDROW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</w:rPr>
        <w:t>Na przeciwdziałanie alkoholizmowi planowano kwotę  114.000,00 zł wydatkowano 108.264,83  zł czyli 95 %. Wydatki dokonano zgodnie z Gminnym Programem Profilaktyki i Rozwiązywania Problemów Alkoholowych i Przeciwdziałania Przemocy w Rodzinie w gminie Gorzów Śl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W rozdziale “ Zwalczanie narkomanii “ planowane wydatki wykonano w 91,6 % . Wydatki dokonano zgodnie z Gminnym Programem Przeciwdziałania Narkomanii w gminie Gorzów Śl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ZIAŁ 852 - POMOC SPOŁECZ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lanowane środki wykorzystano w  97,4 %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a analiza wykorzystania środków finansowych przez Miejsko-Gminny Ośrodek Pomocy Społecznej – w załączeniu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ale tym przekazano dotację w wysokości 82.000zł na prowadzenie działalności Stacji  Leczenia i Opieki i Gabinetu Rehabilitacyjnego CARITAS zgodnie z podpisaną umową celem wykonywania pielęgnacji ludzi chorych, starych i niepełnosprawnych oraz wykonywanie rehabilitacji leczniczej osób niepełnosprawnych z terenu gminy Gorzów Śl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ZIAŁ 853 - POZOSTAŁE ZADANIA W ZAKRESIE</w:t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OLITYKI SPOŁECZNEJ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ziale tym przekazano dotację  celową dla Starostwa Powiatowego w Oleśnie  w kwoci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663,00 zł z przeznaczeniem na działalność statutową Warsztatów Terapii Zajęciowej w Oleśni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 1.777 zł)  i Warsztatów Terapii Zajęciowej w Uszycach ( 8.886 zł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ość osób uczestniczących w zajęciach Warsztatów w Oleśnie z gminy Gorzów ŚL.  –   2 oso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ość osób uczestniczących w zajęciach Warsztatów w Uszycach z gminy Gorzów SL. - 10 osó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 ramach wydatków majątkowych przekazano dotację celowa dla Starostwa Powiatowego w Oleśnie na dofinansowanie zakupu samochodu do przewozu osób niepełnosprawnych w kwocie 10.000,00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ZIAŁ 854 - EDUKACYJNA OPIEKA WYCHOWAWC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lanowane środki wykorzystano w  64,3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a analiza działu 854 – w załącz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DZIAŁ 900 - GOSPODARKA KOMUNAL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 OCHRONA ŚRODOWISK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planowane wydatki w kwocie  1.535.765,16  zł wykonano w kwocie 1.405.460,21 tj. w 91,5 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ramach wydatków bieżących    1.314.379,96  zł  sfinansowano między innymi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 gospodarkę odpadami komunalnymi    i prowadzenie gminnego punkt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elektywnej zbiórki odpadów komunalnych w  Krzyżanowicach                         740.060,76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 koszty administrowania i bieżącej obsługi składowiska                                            8.560,41 zł</w:t>
      </w:r>
    </w:p>
    <w:p>
      <w:pPr>
        <w:pStyle w:val="Normal"/>
        <w:spacing w:before="0" w:after="0"/>
        <w:ind w:left="350" w:hanging="0"/>
        <w:rPr/>
      </w:pPr>
      <w:r>
        <w:rPr>
          <w:rFonts w:cs="Times New Roman" w:ascii="Times New Roman" w:hAnsi="Times New Roman"/>
        </w:rPr>
        <w:t xml:space="preserve">-    rachunki za oczyszczanie miasta </w:t>
        <w:tab/>
        <w:tab/>
        <w:t xml:space="preserve">                                                   41.342,65 z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  utrzymanie zieleni w mieście</w:t>
        <w:tab/>
        <w:tab/>
        <w:t xml:space="preserve">                                                      51.984,08 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  konserwację punktów świetlnych i oświetlenie ulic i dróg                           279.320,89 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  wyłapywanie bezdomnych zwierząt i  przekazanie ich </w:t>
      </w:r>
    </w:p>
    <w:p>
      <w:pPr>
        <w:pStyle w:val="Normal"/>
        <w:widowControl w:val="false"/>
        <w:suppressAutoHyphens w:val="true"/>
        <w:spacing w:lineRule="auto" w:line="240" w:before="0" w:after="0"/>
        <w:ind w:left="6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schroniska czy opiekę weterynaryjna  </w:t>
        <w:tab/>
        <w:t xml:space="preserve">                                             7.484,00 zł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o opłatę  za  korzystanie  ze środowiska  za wprowadzenie wód</w:t>
      </w:r>
    </w:p>
    <w:p>
      <w:pPr>
        <w:pStyle w:val="Normal"/>
        <w:spacing w:before="0" w:after="0"/>
        <w:ind w:left="633" w:hanging="0"/>
        <w:rPr/>
      </w:pPr>
      <w:r>
        <w:rPr>
          <w:rFonts w:cs="Times New Roman" w:ascii="Times New Roman" w:hAnsi="Times New Roman"/>
        </w:rPr>
        <w:t>opadowych  do kanalizacji                                                                                         1.028,00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usuwanie azbestu                                                                                                       58.956,26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wstępna koncepcja zbiornika wodnego, analiza zasięgu zbiorni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oraz studiu progr.-przestrzenne zbiornika                                                                 40.000,00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ziale 900 wydatki bieżące w ramach funduszu sołeckiego wykonano na 14.932,06 zł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rozdziale 90001 w ramach wydatków majątkowych  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)   przygotowano projekt geologiczny i wytyczono miejsce na odwiert studni głębinowej w Zdziechowicach  na kwotę 6.650,00 zł (fundusz sołecki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ozdziale 90015 w ramach wydatków majątkowych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) wykonano projekty na oświetlenie w Gorzowie Śl., Zdziechowicach, Pawłowicach, Skrońsku, Kozłowicach i Jastrzygowicach na kwotę 44.895,00 (w tym: 38.554,67 fundusz sołecki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dziale 90095 w ramach wydatków majątkowych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przekazano dotacje celową do Zakładu Usług Komunalnych na dofinansowanie zakupu inwestycyjnego – zakup sprzętu do utrzymania zieleni  w kwocie  19.000,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za altanę ogrodową w Zdziechowicach  6.391,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 mapę i projekt placu zabaw w m. Dębina 2.599,2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budowa wiaty biesiadnej w m. Goła 11.545,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DZIAŁ 921 - KULTURA I OCHRO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ZIEDZICTWA NARODOW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ałalność  bieżącą MGOK, bibliotek i świetlic przekazano dotację w wysokości 911.000,00 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  tym  35.000 zł ze środków otrzymanych z powiatu oleskiego na realizację zadań powierzo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kresu prowadzonych spraw biblioteki powiatowej . Po rozliczeniu dotacji MGOK zwrócił część niewykorzystanej dotacji w kwocie 203,44 zł w dniu 30.12.2016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tego działu dokonano wymiany okien w świetlicy w Pakoszowie 11.330,00  (w tym: 8.467,82 zł fundusz sołeck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dziale 92109 w ramach wydatków majątkowych za dokumentację techniczną na przebudowę świetlicy wiejskiej w Krzyżanowicach 11.600,00 (wydatek w ramach funduszu sołeckieg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ZIAŁ 926 - KULTURA FIZYCZ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lanowana kwota na zadania  bieżące w zakresie kultury fizycznej  została wykorzystana w wysokości 104.752,01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odnie z podpisanymi umowami z klubami sportowymi przekazano dotację w łącznej kwoci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7.000,00 zł dla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lubu Sportowego "Piast" w Gorzowie Śl.                                         55.000,00 zł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lubu Sportowego "Prosna" Zdziechowice </w:t>
        <w:tab/>
        <w:t xml:space="preserve">                                   21.000,00 zł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ZS Uszyce </w:t>
        <w:tab/>
        <w:tab/>
        <w:tab/>
        <w:tab/>
        <w:t xml:space="preserve">                                              21.000,00 zł</w:t>
      </w:r>
    </w:p>
    <w:p>
      <w:pPr>
        <w:pStyle w:val="Normal"/>
        <w:spacing w:before="0" w:after="0"/>
        <w:ind w:left="62" w:hanging="0"/>
        <w:jc w:val="both"/>
        <w:rPr/>
      </w:pPr>
      <w:r>
        <w:rPr>
          <w:rFonts w:cs="Times New Roman" w:ascii="Times New Roman" w:hAnsi="Times New Roman"/>
        </w:rPr>
        <w:t>Kluby sportowe do 30 stycznia 2016 r.  rozliczyły się z przyznanych dotacji.</w:t>
      </w:r>
    </w:p>
    <w:p>
      <w:pPr>
        <w:pStyle w:val="Normal"/>
        <w:spacing w:before="0" w:after="0"/>
        <w:ind w:lef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ramach wydatków majątkowych zaplanowano  wydatki 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zakup urządzenia do siłowni zewnętrznej w m. Kobyla Góra 7.000,36, wykorzystano 6.949,50 zł (zakup w ramach funduszu sołeckiego)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zakup kosiarki samojezdnej dla klubu LZS Uszyce 10.000,00, wykorzystano 10.000,00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jniższa  realizacja planowanych wydatków była w  następujących działach : 757, 758, 854 . Przyczyny niewykonania planu omówiono w poszczególnych  działach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rukturze poniesionych wydatków gminy ogółem, wydatki na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olnictwo i łowiectwo </w:t>
        <w:tab/>
        <w:tab/>
        <w:tab/>
        <w:t xml:space="preserve">                  (dz.010) stanowią                     3,4  %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ransport i łączność </w:t>
        <w:tab/>
        <w:tab/>
        <w:tab/>
        <w:t xml:space="preserve">                  (dz.600) stanowią                     7,8  %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ziałalność usługową </w:t>
        <w:tab/>
        <w:tab/>
        <w:tab/>
        <w:t xml:space="preserve">                  (dz.710) stanowią                     0,5  %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cję publiczną </w:t>
        <w:tab/>
        <w:tab/>
        <w:tab/>
        <w:t xml:space="preserve">                  (dz.750)  stanowią                  10,7  %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ezpieczeństwo publiczne i ochrona przeciwpoż.     (dz.754) stanowią                      1,1 %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bsługę długu publicznego </w:t>
        <w:tab/>
        <w:tab/>
        <w:tab/>
        <w:t xml:space="preserve">       (dz.757) stanowią                      0,8 %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óżne rozliczenia                                                  (dz.758) stanowią                      0,1 %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tę i wychowanie </w:t>
        <w:tab/>
        <w:tab/>
        <w:tab/>
        <w:t xml:space="preserve">                  (dz.801) stanowią                    36,4 %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chronę zdrowia </w:t>
        <w:tab/>
        <w:tab/>
        <w:tab/>
        <w:t xml:space="preserve">                  (dz.851) stanowią                      0,5 %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 społeczną </w:t>
        <w:tab/>
        <w:tab/>
        <w:tab/>
        <w:t xml:space="preserve">                  (dz.852) stanowią                    26,9 %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zadania w zakresie polityki społecznej      (dz.853) stanowią                      0,1 %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dukacyjną opiekę wychowawczą </w:t>
        <w:tab/>
        <w:tab/>
        <w:t xml:space="preserve">       (dz.854) stanowią                      1,2 %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gospodarkę komunalną i ochronę środowiska </w:t>
        <w:tab/>
        <w:t xml:space="preserve">       (dz.900) stanowią                      6,0 %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ulturę i ochronę dziedzictwa narodowego </w:t>
        <w:tab/>
        <w:t xml:space="preserve">       (dz.921) stanowią                      4,0 %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ulturę fizyczną i sport </w:t>
        <w:tab/>
        <w:tab/>
        <w:tab/>
        <w:t xml:space="preserve">                  (dz.926) stanowią                      0,5 %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rukturze wydatków największy udział miały wydatki związane z realizacją zadań oświatowych (dział 801), który wynosi  36,4 % oraz pomocy społecznej (dział 852) 26,9 %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 wydatków inwestycyjnych w stosunku do globalnych wydatków gminy w poszczególnych latach kształtuje się następująco 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07 r.  -    12,0  %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08 r.  -    19,5  %,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09 r.  -    27,3  %,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10 r.  -    33,6  %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2011 r.  -    37,9  %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2012 r.  -    17,1  %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</w:rPr>
        <w:t xml:space="preserve">w 2013 r.   -   12,9  %  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</w:rPr>
        <w:t>w 2014 r.   -     8,7  %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</w:rPr>
        <w:t>w 2015 r.  -    13,3  %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2016 r.  -      8,4  %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</w:rPr>
        <w:t>Wynik budżetu osiągnięty za 2016 rok jest dodatni. Różnica między dochodami a wydatkami budżetu stanowi  nadwyżkę budżetu w kwocie  769.783,38 zł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ania długoterminowe</w:t>
      </w:r>
      <w:r>
        <w:rPr>
          <w:rFonts w:cs="Times New Roman" w:ascii="Times New Roman" w:hAnsi="Times New Roman"/>
        </w:rPr>
        <w:t xml:space="preserve"> (dotyczące rat kapitałowych pożyczek i kredytów) według stanu na dzień 31.12.2016 r. wynoszą </w:t>
      </w:r>
      <w:r>
        <w:rPr>
          <w:rFonts w:cs="Times New Roman" w:ascii="Times New Roman" w:hAnsi="Times New Roman"/>
          <w:b/>
        </w:rPr>
        <w:t>6.920.000,00  zł</w:t>
      </w:r>
      <w:r>
        <w:rPr>
          <w:rFonts w:cs="Times New Roman" w:ascii="Times New Roman" w:hAnsi="Times New Roman"/>
        </w:rPr>
        <w:t xml:space="preserve">. Na kwotę tę składa się: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100.000,00 zł – zaciągnięty kredyt w 2010 r. w ING Bank Śląski SA Oddział w Krapkowicach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na budowę hali widowiskowo-sportowej w Gorzowie Śl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090.000,00 zł - kredyt zaciągnięty w 2011 r. w Banku ING Bank Śląski S.A.O/Opole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na budowę kanalizacji sanitarnej w miejscowości Jastrzygowice i Gorzów Śl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ul. Olesk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030.000,00 zł – zaciągnięty kredyt w 2011 r w Banku ING Bank Śląski S.A. O/Opole –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na budowę hali widowiskowo-sportowej w Gorzowie Śl.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00.000,00 zł  – zaciągnięty kredyt w 2011 r. w Banku BGŻ  Oddział w Oleśnie –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na pokrycie planowanego deficytu budżetu gminy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50.000,00 zł  – zaciągnięty kredyt w 2012 r. w Banku Spółdzielczym w Gorzowie Śl.  -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na spłatę wcześniej zaciągniętych pożyczek i kredytów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80.000,00 zł –  zaciągnięty kredyt w 2013 r. w Banku Spółdzielczym w Wołczynie Filia w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Lasowicach Wielkich na budowę drogi dojazdowej do gruntów rol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Jamy- Kozłowic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20.000,00 zł – zaciągnięty kredyt w 2013 r. w Banku Spółdzielczym w Wołczynie Filia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 Lasowicach Wielkich  na spłatę wcześniej zaciągniętych pożyczek i kredy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50.000,00 zł – zaciągnięty kredyt w 2015 r. w Banku Spółdzielczym „Bank Rolników” w Opolu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na spłatę wcześniej zaciągniętych pożyczek i kredyt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000.000,00 zł - zaciągnięty kredyt w 2016 r. w Banku Spółdzielczym w Gorzowie Śl.  -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na spłatę wcześniej zaciągniętych pożyczek i kredyt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płata w/w kredytów i pożyczek  według pozostałego  terminu zapadalności na następne lata jest następująca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 do 1 roku                          950.000,00 z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od 1 roku do 5 lat            4.730.000,00 zł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wyżej 5 lat                  1.240.000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a dzień 31.12.2016 r. zobowiązania wymagalne nie występuj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obowiązania niewymagalne na dzień 31.12.2014 r stanowią kwotę  723.764,99 zł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sprawozdaniu o wydatkach budżetowych ( Rb-28 S)  wykazany stan zobowiązań dotyczy w szczególności naliczonego dodatkowego wynagrodzenia rocznego wraz z pochodnymi  od tych wynagrodzeń tj. „13 „ za rok 2016, której ostateczny termin wypłaty przypada do końca marca 2017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ysokość zobowiązań finansowych Gminy z tytułu zaciągniętych kredytów i pożyczek w stosunku do dochodów zrealizowanych na 31.12.2016 r. stanowi  28,5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 dzień 31.12.2016 r. nie występuje rachunek dochodów własnych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roku 2016 nie zaciągnięto kredytu na bieżące finansowanie wydatk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2016 r. gmina nie realizowała żadnych przedsięwzięć w ramach partnerstwa publiczno – prywatnego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III.      </w:t>
      </w:r>
      <w:r>
        <w:rPr>
          <w:rFonts w:cs="Times New Roman" w:ascii="Times New Roman" w:hAnsi="Times New Roman"/>
          <w:b/>
          <w:bCs/>
          <w:u w:val="single"/>
        </w:rPr>
        <w:t xml:space="preserve">INWESTYCJE </w:t>
      </w:r>
      <w:r>
        <w:rPr>
          <w:rFonts w:cs="Times New Roman" w:ascii="Times New Roman" w:hAnsi="Times New Roman"/>
          <w:b/>
          <w:bCs/>
        </w:rPr>
        <w:t xml:space="preserve">    (§605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ział 010</w:t>
        <w:tab/>
        <w:t>- ROLNICTWO I ŁOWIECTW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864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1.  Rozbudowa sieci wodociągowej na terenie Gminy Gorzów Śląski.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2016 r. poniesiono  wydatki  w ramach tej inwestycji w kwocie 43.892,73 zł. </w:t>
      </w:r>
      <w:r>
        <w:rPr>
          <w:rFonts w:cs="Times New Roman" w:ascii="Times New Roman" w:hAnsi="Times New Roman"/>
          <w:sz w:val="24"/>
          <w:szCs w:val="24"/>
        </w:rPr>
        <w:t>Rozbudowano sieć wodociągową w miejscowościach Uszyce, Krzyżanowice i Kozłowice. Zadanie zakończon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Rozbudowa wodociągu w Zdziechowicach. W 2016 r. zostały poniesione wydatki za mapę projektową.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  600 -  TRANSPORT I  ŁĄCZNOŚĆ</w:t>
      </w:r>
    </w:p>
    <w:p>
      <w:pPr>
        <w:pStyle w:val="Normal"/>
        <w:spacing w:before="0" w:after="0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ebudowa ul. Sportowej, Kolorowej, Ogrodowej i Kwiatowej  w Gorzowie Śl.”  . W 2016 r. poniesiono wydatki na prace wykonawcze w kwocie 1.194.508,47 zł . Zadanie zakończono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nwestycji otrzymano dotację w kwocie 593.615,40 z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zebudowa drogi dojazdowej do gruntów rolnych w Zdziechowicach. W ramach danej inwestycji poniesiono  wydatki w kwocie 119.131,65  zł. Zadanie zakończono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nwestycji otrzymano dotację w kwocie 60.871,85 z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odernizacja nawierzchni drogowej w Pawłowicach. Poniesione wydatki to 43.985,99 zł. Zadanie zakończon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 Przebudowa drogi wewnętrznej w Nowej Wsi. W 2016 r. poniesiono wydatki na przygotowanie działek do prac projektowych 7.000,00 zł. (w ramach funduszu sołeckiego) Zadanie będzie realizowane w latach następnyc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drogi dojazdowej do gruntów rolnych Kozłowice – Dęby. W 2016 r. poniesiono wydatki na kwotę 2.750,60 zł. Wydatki poniesione na dokumentację, zadanie będzie realizowane w 2017 r.</w:t>
      </w:r>
    </w:p>
    <w:p>
      <w:pPr>
        <w:pStyle w:val="Normal"/>
        <w:spacing w:before="0" w:after="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 750 – ADMINISTRACJA PUBLICZ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 Termomodernizacja budynku Urzędu Miejskiego w Gorzowie Śląskim. W ramach tej inwestycji poniesiono wydatki na kwotę 29.960,00 zł na potrzebne dokumenty. Zadanie będzie realizowane w latach 2018-2019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 754 – BEZPIECZEŃSTWO PUBLICZNE I OCHRONA PRZECIWPOŻARO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budowa Sali wiejskiej w budynku OSP w Jamach. W ramach danej inwestycji przygotowano dokumentację projektową w kwocie 10.000,00 zł.(w ramach funduszu sołeckiego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 801 – OŚWIATA I WYCHOWA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twardzenie ciągu pieszo jezdnego przy PSP w Uszycach. Koszt zadani to 65.343,34 zł. Zadanie zakończon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iłownia napowietrzna na terenie szkoły w Kozłowicach. Koszt zadania 4.981,50 zł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odernizacja budynku Przedszkola Publicznego w Skrońsku. Poniesiono wydatki w kwocie 67.231,05 zł.( w tym 10.000,00 zł fundusz sołecki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ział   900 – GOSPODARKA KOMUNAL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OCHRONA ŚRODOWI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Odwiert studni głębinowej w Zdziechowicach. W ramach inwestycji w 2016 r. poniesiono wydatki na przygotowanie projektu geologicznego i wytyczenie miejsca pod studnię na kwotę 6.650,00 zł. (w ramach funduszu sołeckiego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Rozbudowa oświetlenia ulicznego na terenie Gminy Gorzów Śląski. W ramach tej inwestycji wykonano projekty w miejscowościach Zdziechowice, Pawłowice, Skrońsko, Jastrzygowice, Kozłowice i Gorzów Śl. na kwotę 44.895,00 zł (sporą cześć tej kwoty przeznaczyły sołectwa w ramach wydatków funduszu sołeckiego 38.554,67 zł.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ltana ogrodowa w Zdziechowicach. W ramach tego zadania postawiono w m. Zdziechowice altanę ogrodową za kwotę 6.391,00 (w ramach funduszu sołeckiego). Zadanie zakończon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 Budowa placu zabaw przy świetlicy wiejskiej w Dębinie. W ramach tego zadania wykonano prace projektowe na kwotę 2.599,25(w ramach funduszu sołeckiego)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. Budowa wiaty biesiadnej w m. Goła. W ramach tego zadania wykonano prace na kwotę 11.545,00 zł (w tym: 6.569,04 zł fundusz sołecki)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  921 – KULTURA I OCHRONA DZIEDZICTWA NARODOWEGO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Przebudowa Sali wiejskiej w Krzyżanowicach. W 2016 r. wykonano prace projektowe na kwotę 11.600,00 (w ramach funduszu sołeckiego).  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Wyposażenie obiektu rekreacyjno-sportowego w Gorzowie Śl. w siłownie. Poniesione wydatki to kwota 61.872,43. Zadanie zakończono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IV 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u w:val="single"/>
        </w:rPr>
        <w:t>SPRAWOZDA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  WYKONANIA  DOCHODÓW  I  WYDATKÓW </w:t>
        <w:br/>
        <w:t xml:space="preserve">ZWIĄZANYCH  Z  REALIZACJĄ  ZADAŃ </w:t>
        <w:br/>
        <w:t>Z  ZAKRESU  ADMINISTRACJI  RZĄDOWEJ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ZLECONYCH  GMINIE  NA 2016 R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54.032,47 zł – to kwota otrzymanych dotacji celowych na realizację zadań zleconych gminie w następujących działach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 rolnictwo i łowiectwo                                                                                 728.425,52 zł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administracja publiczna                                                                               117.223,00 zł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urzędy naczelnych organów władzy państwowej, kontroli i ochrony </w:t>
        <w:br/>
        <w:t xml:space="preserve">prawa oraz sądownictwa </w:t>
        <w:tab/>
        <w:tab/>
        <w:tab/>
        <w:tab/>
        <w:t xml:space="preserve">                                    6.371,63 zł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ona narodowa                                                                                             1.000,00 zł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ona cywilna                                                                                                4.890,00 zł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społeczna                                                                                      4.959.235,38 zł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ta i wychowanie                                                                                   36.886,94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ale 010  -  Rolnictwo i łowiectw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Urząd Wojewódzki w Opolu przekazał dotację w wysokości 728.425,52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na  realizację ustawy z dnia 10 marca 2006 r. o zwrocie podatk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akcyzowego  zawartego w cenie oleju napędowego wykorzystywanego d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odukcji rolnej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Otrzymana dotacja została wykorzystana na :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-  zwrot podatku akcyzowego zawartego w cenie oleju napędoweg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producentom rolnym                                                                 714.142,67 z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-  koszty obsługi  zleconego zadania                                               14.282,85 z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ziale 750 – Administracja publiczn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     Urząd Wojewódzki w Opolu przekazał dotację w wysokości            117.223,00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Otrzymana dotacja została wykorzystana n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2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- wynagrodzenia  osobowe pracowników                                     73.891,38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2" w:leader="none"/>
        </w:tabs>
        <w:spacing w:before="0" w:after="0"/>
        <w:ind w:left="1882" w:hanging="283"/>
        <w:rPr/>
      </w:pPr>
      <w:r>
        <w:rPr>
          <w:rFonts w:cs="Times New Roman" w:ascii="Times New Roman" w:hAnsi="Times New Roman"/>
        </w:rPr>
        <w:t>- składki na ubezpieczenia społeczne i Fundusz Pracy               14.002,48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2" w:leader="none"/>
        </w:tabs>
        <w:spacing w:before="0" w:after="0"/>
        <w:ind w:left="188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kup materiałów i zakup usług                                                  9.337,14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2" w:leader="none"/>
        </w:tabs>
        <w:spacing w:before="0" w:after="0"/>
        <w:ind w:left="188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2" w:leader="none"/>
        </w:tabs>
        <w:spacing w:before="0" w:after="0"/>
        <w:ind w:left="188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 dziale 751 – Urzędy naczelnych organów władzy państwowej, kontroli i ochrony</w:t>
        <w:br/>
        <w:tab/>
        <w:t xml:space="preserve">              prawa oraz sądownictwa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        Krajowe Biuro Wyborcze Delegatura w Opolu przekazało dotację w wysokości 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6.371,63 zł na  prowadzenie i aktualizację stałego rejestru wyborców  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Otrzymana dotacja  w wysokości została wykorzystana na 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- wynagrodzenia i pochodne od wynagrodzeń                                   1.509,00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- zakup materiałów – urn wyborczych                                               4.782,24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- zakup usług – transport urn                                                                   80,39 z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ziale 752-  Obrona narodowa-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rzekazana  dotacja  1.000 zł została wykorzystana w 100 % na szkolenie obron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zgodnie z dyspozycją Wojewody Opolski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ziale 852 – Pomoc społeczna 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przekazane kwoty przez Urząd Wojewódzki w Opolu wykorzystano  zgodnie z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przeznaczeniem n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świadczenia wychowawcze                                                                            2.855.141,00 z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- świadczenia rodzinne , świadczenie z funduszu alimentacyjnego oraz składki na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ubezpieczenia emerytalne i rentowe z ubezpieczenia społecznego              2.065.860,00 zł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-składki na ubezpieczenie zdrowotne opłacane za osoby pobierające niektóre świadczeni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z   pomocy społecznej , niektóre  świadczenia rodzinne  oraz za osoby uczestniczące w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zajęciach w centrum integracji społecznej                                                          13.399,00 zł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dodatki mieszkaniowe                                                                                           7.256,14 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- usługi opiekuńcze i specjalistyczne usługi opiekuńcze                                       17.511,00 zł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pozostała działalność                                                                                                  67,00 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otrzymanych środków na świadczenia wychowawcze (rozdz. 85211) zostały wypłacon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świadczenia wychowawcze                                              - dla 429 rodzi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otrzymanych środków na świadczenia rodzinne ,świadczenie z funduszu alimentacyjn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składki na ubezpieczenia emerytalne i rentowe z ubezpieczenia społecznego (rozdz. 85212) zostały wypłaco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" w:leader="none"/>
        </w:tabs>
        <w:spacing w:before="0" w:after="0"/>
        <w:ind w:left="628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świadczenia rodzinne wraz z dodatkami                          -  dla    216 rodz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" w:leader="none"/>
        </w:tabs>
        <w:spacing w:before="0" w:after="0"/>
        <w:ind w:left="628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wiadczenia dla opiekuna                                                -  dla        5 osó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" w:leader="none"/>
        </w:tabs>
        <w:spacing w:before="0" w:after="0"/>
        <w:ind w:left="628" w:hanging="283"/>
        <w:rPr/>
      </w:pPr>
      <w:r>
        <w:rPr>
          <w:rFonts w:cs="Times New Roman" w:ascii="Times New Roman" w:hAnsi="Times New Roman"/>
        </w:rPr>
        <w:t>-fundusz alimentacyjny                                                      -  dla      23 rodz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opłacono składki na ubezpieczenie emerytalno-rentowe -  dla       14  osó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ki na ubezpieczenia zdrowotne (rozdz. 85213) są odprowadzane od osób pobierających świadczenie  : zasiłek stały lub świadczenie pielęgnacyjne . Dla    11  osób opłacono składkę na ubezpieczenie zdrowotne. Składka wynosi   9 % od kwoty wypłacanego świadczenia.</w:t>
      </w:r>
    </w:p>
    <w:p>
      <w:pPr>
        <w:pStyle w:val="Normal"/>
        <w:spacing w:before="0" w:after="0"/>
        <w:ind w:firstLine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ziale 801 – Oświata i wychowanie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kwoty przez Urząd Wojewódzki w Opolu wykorzystano zgodnie z przeznaczeniem na wyposażenie w podręczniki i ćwiczenia uczniów  szkoły podstawowej.                       36.886,94 zł</w:t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. ZMIANY W PLANIE WYDATKÓW</w:t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 REALIZACJĘ PROGRAMÓW FINANSOWANYCH</w:t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 UDZIAŁEM ŚRODKÓW  Z UNII   EUROPEJSKIEJ</w:t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48"/>
        <w:gridCol w:w="1620"/>
        <w:gridCol w:w="1620"/>
        <w:gridCol w:w="1577"/>
        <w:gridCol w:w="275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je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 na początek roku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 na koniec roku 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nanie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yczyny zmiany planu</w:t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datki bież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2.75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2.755,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I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racowanie Lokalnego Programu Rewitalizacji Miasta Gorzów Śląski na lata 2016-20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2.755,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.755,00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lanie dokon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miany w trak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alizacji budżetu.</w:t>
            </w:r>
          </w:p>
        </w:tc>
      </w:tr>
      <w:tr>
        <w:trPr>
          <w:trHeight w:val="2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Dz. 710 .rozdz. 7109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gram Operacyjny Pomoc Techniczna 2014-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ZE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2.755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2.755,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 STOPIEŃ ZAAWANSOWANIA REALIZOWANYCH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ROGRAMÓW WIELOLETNICH</w:t>
      </w:r>
    </w:p>
    <w:p>
      <w:pPr>
        <w:pStyle w:val="Normal"/>
        <w:autoSpaceDE w:val="false"/>
        <w:spacing w:before="0" w:after="0"/>
        <w:jc w:val="center"/>
        <w:rPr>
          <w:rFonts w:ascii="TimesNewRomanPSMT" w:hAnsi="TimesNewRomanPSMT" w:eastAsia="Times New Roman" w:cs="TimesNewRomanPSMT"/>
          <w:b/>
          <w:b/>
          <w:sz w:val="28"/>
          <w:szCs w:val="28"/>
          <w:u w:val="single"/>
        </w:rPr>
      </w:pPr>
      <w:r>
        <w:rPr>
          <w:rFonts w:eastAsia="Times New Roman" w:cs="TimesNewRomanPSMT" w:ascii="TimesNewRomanPSMT" w:hAnsi="TimesNewRomanPSMT"/>
          <w:b/>
          <w:sz w:val="28"/>
          <w:szCs w:val="28"/>
          <w:u w:val="single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23"/>
        <w:gridCol w:w="961"/>
        <w:gridCol w:w="1471"/>
        <w:gridCol w:w="1266"/>
        <w:gridCol w:w="1354"/>
        <w:gridCol w:w="1441"/>
        <w:gridCol w:w="239"/>
        <w:gridCol w:w="1200"/>
        <w:gridCol w:w="13"/>
      </w:tblGrid>
      <w:tr>
        <w:trPr>
          <w:trHeight w:val="40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zwa zadania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s realizacji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l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kłady ogółem 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nansowanie w lat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topień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ealizacj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dania</w:t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kła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łączn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6 r.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a kanalizacji sanitarnej wsi Skrońsko-etap 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09-20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wiązanie gospodarki wodno -ściekowe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657.5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4.462,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racowanie projektu zmiany Studium uwarunkowań i kierunków zagospodarowania przestrzenneg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15-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onalne kształtowanie polityki przestrzennej i ład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.397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.758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.638,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ZEM 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686.897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6.221,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.638,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1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badi MT Condensed Light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1417"/>
        </w:tabs>
        <w:ind w:left="1417" w:hanging="283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1984"/>
        </w:tabs>
        <w:ind w:left="1984" w:hanging="283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283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2551"/>
        </w:tabs>
        <w:ind w:left="2551" w:hanging="283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Abadi MT Condensed Light" w:hAnsi="Abadi MT Condensed Light" w:cs="Abadi MT Condensed Light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283"/>
        </w:tabs>
        <w:ind w:left="283" w:hanging="283"/>
      </w:pPr>
      <w:rPr>
        <w:rFonts w:ascii="Abadi MT Condensed Light" w:hAnsi="Abadi MT Condensed Light" w:cs="Abadi MT Condensed Light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708" w:hanging="283"/>
      </w:pPr>
      <w:rPr>
        <w:rFonts w:ascii="Abadi MT Condensed Light" w:hAnsi="Abadi MT Condensed Light" w:cs="Abadi MT Condensed Light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133"/>
        </w:tabs>
        <w:ind w:left="113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558"/>
        </w:tabs>
        <w:ind w:left="155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983"/>
        </w:tabs>
        <w:ind w:left="198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08"/>
        </w:tabs>
        <w:ind w:left="24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33"/>
        </w:tabs>
        <w:ind w:left="283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58"/>
        </w:tabs>
        <w:ind w:left="325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83"/>
        </w:tabs>
        <w:ind w:left="368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25"/>
        </w:tabs>
        <w:ind w:left="425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633"/>
        </w:tabs>
        <w:ind w:left="633" w:hanging="283"/>
      </w:pPr>
      <w:rPr>
        <w:rFonts w:ascii="Abadi MT Condensed Light" w:hAnsi="Abadi MT Condensed Light" w:cs="Abadi MT Condensed Light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83"/>
        </w:tabs>
        <w:ind w:left="98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33"/>
        </w:tabs>
        <w:ind w:left="133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83"/>
        </w:tabs>
        <w:ind w:left="168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33"/>
        </w:tabs>
        <w:ind w:left="203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83"/>
        </w:tabs>
        <w:ind w:left="238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33"/>
        </w:tabs>
        <w:ind w:left="273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83"/>
        </w:tabs>
        <w:ind w:left="308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628"/>
        </w:tabs>
        <w:ind w:left="628" w:hanging="283"/>
      </w:pPr>
      <w:rPr>
        <w:rFonts w:ascii="Abadi MT Condensed Light" w:hAnsi="Abadi MT Condensed Light" w:cs="Abadi MT Condensed Light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73"/>
        </w:tabs>
        <w:ind w:left="97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18"/>
        </w:tabs>
        <w:ind w:left="131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63"/>
        </w:tabs>
        <w:ind w:left="166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08"/>
        </w:tabs>
        <w:ind w:left="20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53"/>
        </w:tabs>
        <w:ind w:left="235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98"/>
        </w:tabs>
        <w:ind w:left="269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43"/>
        </w:tabs>
        <w:ind w:left="304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628"/>
        </w:tabs>
        <w:ind w:left="628" w:hanging="283"/>
      </w:pPr>
      <w:rPr>
        <w:rFonts w:ascii="Abadi MT Condensed Light" w:hAnsi="Abadi MT Condensed Light" w:cs="Abadi MT Condensed Light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73"/>
        </w:tabs>
        <w:ind w:left="97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18"/>
        </w:tabs>
        <w:ind w:left="131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63"/>
        </w:tabs>
        <w:ind w:left="166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08"/>
        </w:tabs>
        <w:ind w:left="20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53"/>
        </w:tabs>
        <w:ind w:left="235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98"/>
        </w:tabs>
        <w:ind w:left="269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43"/>
        </w:tabs>
        <w:ind w:left="304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Abadi MT Condensed Light" w:hAnsi="Abadi MT Condensed Light" w:cs="Abadi MT Condensed Light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73"/>
        </w:tabs>
        <w:ind w:left="97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18"/>
        </w:tabs>
        <w:ind w:left="131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63"/>
        </w:tabs>
        <w:ind w:left="166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08"/>
        </w:tabs>
        <w:ind w:left="200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53"/>
        </w:tabs>
        <w:ind w:left="235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98"/>
        </w:tabs>
        <w:ind w:left="269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043"/>
        </w:tabs>
        <w:ind w:left="304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StarSymbol;Arial Unicode MS"/>
      <w:sz w:val="18"/>
      <w:szCs w:val="18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StarSymbol;Arial Unicode MS"/>
      <w:sz w:val="18"/>
      <w:szCs w:val="18"/>
    </w:rPr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5z0">
    <w:name w:val="WW8Num5z0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Abadi MT Condensed Light;Arial Narrow" w:hAnsi="Abadi MT Condensed Light;Arial Narrow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01:00Z</dcterms:created>
  <dc:creator>Fnkr201</dc:creator>
  <dc:description/>
  <cp:keywords/>
  <dc:language>en-US</dc:language>
  <cp:lastModifiedBy>Katarzyna Sówka</cp:lastModifiedBy>
  <cp:lastPrinted>2017-02-28T13:43:00Z</cp:lastPrinted>
  <dcterms:modified xsi:type="dcterms:W3CDTF">2017-03-28T12:09:00Z</dcterms:modified>
  <cp:revision>688</cp:revision>
  <dc:subject/>
  <dc:title/>
</cp:coreProperties>
</file>